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480"/>
        <w:jc w:val="center"/>
        <w:rPr>
          <w:rFonts w:ascii="AR P教科書体M;ＭＳ Ｐ明朝" w:hAnsi="AR P教科書体M;ＭＳ Ｐ明朝" w:eastAsia="AR P教科書体M;ＭＳ Ｐ明朝" w:cs="AR P教科書体M;ＭＳ Ｐ明朝"/>
          <w:bCs/>
          <w:w w:val="125"/>
          <w:sz w:val="28"/>
          <w:szCs w:val="28"/>
        </w:rPr>
      </w:pPr>
      <w:r>
        <w:rPr>
          <w:rFonts w:ascii="AR P教科書体M;ＭＳ Ｐ明朝" w:hAnsi="AR P教科書体M;ＭＳ Ｐ明朝" w:cs="AR P教科書体M;ＭＳ Ｐ明朝" w:eastAsia="AR P教科書体M;ＭＳ Ｐ明朝"/>
          <w:bCs/>
          <w:w w:val="125"/>
          <w:sz w:val="28"/>
          <w:szCs w:val="28"/>
        </w:rPr>
        <w:t>船橋</w:t>
      </w:r>
      <w:r>
        <w:rPr>
          <w:rFonts w:eastAsia="AR P教科書体M;ＭＳ Ｐ明朝" w:cs="AR P教科書体M;ＭＳ Ｐ明朝" w:ascii="AR P教科書体M;ＭＳ Ｐ明朝" w:hAnsi="AR P教科書体M;ＭＳ Ｐ明朝"/>
          <w:bCs/>
          <w:w w:val="125"/>
          <w:sz w:val="28"/>
          <w:szCs w:val="28"/>
        </w:rPr>
        <w:t>FC</w:t>
      </w:r>
      <w:r>
        <w:rPr>
          <w:rFonts w:ascii="AR P教科書体M;ＭＳ Ｐ明朝" w:hAnsi="AR P教科書体M;ＭＳ Ｐ明朝" w:cs="AR P教科書体M;ＭＳ Ｐ明朝" w:eastAsia="AR P教科書体M;ＭＳ Ｐ明朝"/>
          <w:bCs/>
          <w:w w:val="125"/>
          <w:sz w:val="28"/>
          <w:szCs w:val="28"/>
        </w:rPr>
        <w:t>女子アカデミーのご案内</w:t>
      </w:r>
    </w:p>
    <w:p>
      <w:pPr>
        <w:pStyle w:val="Normal"/>
        <w:widowControl/>
        <w:jc w:val="left"/>
        <w:rPr>
          <w:rFonts w:ascii="AR P教科書体M;ＭＳ Ｐ明朝" w:hAnsi="AR P教科書体M;ＭＳ Ｐ明朝" w:eastAsia="AR P教科書体M;ＭＳ Ｐ明朝" w:cs="AR P教科書体M;ＭＳ Ｐ明朝"/>
          <w:bCs/>
          <w:spacing w:val="20"/>
          <w:sz w:val="24"/>
        </w:rPr>
      </w:pPr>
      <w:r>
        <w:rPr>
          <w:rFonts w:ascii="AR P教科書体M;ＭＳ Ｐ明朝" w:hAnsi="AR P教科書体M;ＭＳ Ｐ明朝" w:cs="AR P教科書体M;ＭＳ Ｐ明朝" w:eastAsia="AR P教科書体M;ＭＳ Ｐ明朝"/>
          <w:bCs/>
          <w:spacing w:val="20"/>
          <w:sz w:val="24"/>
        </w:rPr>
        <w:t>小学</w:t>
      </w:r>
      <w:r>
        <w:rPr>
          <w:rFonts w:eastAsia="AR P教科書体M;ＭＳ Ｐ明朝" w:cs="AR P教科書体M;ＭＳ Ｐ明朝" w:ascii="AR P教科書体M;ＭＳ Ｐ明朝" w:hAnsi="AR P教科書体M;ＭＳ Ｐ明朝"/>
          <w:bCs/>
          <w:spacing w:val="20"/>
          <w:sz w:val="24"/>
        </w:rPr>
        <w:t>5</w:t>
      </w:r>
      <w:r>
        <w:rPr>
          <w:rFonts w:ascii="AR P教科書体M;ＭＳ Ｐ明朝" w:hAnsi="AR P教科書体M;ＭＳ Ｐ明朝" w:cs="AR P教科書体M;ＭＳ Ｐ明朝" w:eastAsia="AR P教科書体M;ＭＳ Ｐ明朝"/>
          <w:bCs/>
          <w:spacing w:val="20"/>
          <w:sz w:val="24"/>
        </w:rPr>
        <w:t>年生～</w:t>
      </w:r>
      <w:r>
        <w:rPr>
          <w:rFonts w:eastAsia="AR P教科書体M;ＭＳ Ｐ明朝" w:cs="AR P教科書体M;ＭＳ Ｐ明朝" w:ascii="AR P教科書体M;ＭＳ Ｐ明朝" w:hAnsi="AR P教科書体M;ＭＳ Ｐ明朝"/>
          <w:bCs/>
          <w:spacing w:val="20"/>
          <w:sz w:val="24"/>
        </w:rPr>
        <w:t>6</w:t>
      </w:r>
      <w:r>
        <w:rPr>
          <w:rFonts w:ascii="AR P教科書体M;ＭＳ Ｐ明朝" w:hAnsi="AR P教科書体M;ＭＳ Ｐ明朝" w:cs="AR P教科書体M;ＭＳ Ｐ明朝" w:eastAsia="AR P教科書体M;ＭＳ Ｐ明朝"/>
          <w:bCs/>
          <w:spacing w:val="20"/>
          <w:sz w:val="24"/>
        </w:rPr>
        <w:t>年生の保護者の皆さま</w:t>
      </w:r>
    </w:p>
    <w:p>
      <w:pPr>
        <w:pStyle w:val="Normal"/>
        <w:widowControl/>
        <w:jc w:val="left"/>
        <w:rPr>
          <w:rFonts w:ascii="AR P教科書体M;ＭＳ Ｐ明朝" w:hAnsi="AR P教科書体M;ＭＳ Ｐ明朝" w:eastAsia="AR P教科書体M;ＭＳ Ｐ明朝" w:cs="AR P教科書体M;ＭＳ Ｐ明朝"/>
          <w:bCs/>
          <w:spacing w:val="20"/>
          <w:sz w:val="24"/>
        </w:rPr>
      </w:pPr>
      <w:r>
        <w:rPr>
          <w:rFonts w:eastAsia="AR P教科書体M;ＭＳ Ｐ明朝" w:cs="AR P教科書体M;ＭＳ Ｐ明朝" w:ascii="AR P教科書体M;ＭＳ Ｐ明朝" w:hAnsi="AR P教科書体M;ＭＳ Ｐ明朝"/>
          <w:bCs/>
          <w:spacing w:val="20"/>
          <w:sz w:val="24"/>
        </w:rPr>
      </w:r>
    </w:p>
    <w:p>
      <w:pPr>
        <w:pStyle w:val="Normal"/>
        <w:widowControl/>
        <w:ind w:left="7228" w:hanging="0"/>
        <w:jc w:val="distribute"/>
        <w:rPr>
          <w:rFonts w:ascii="AR P教科書体M;ＭＳ Ｐ明朝" w:hAnsi="AR P教科書体M;ＭＳ Ｐ明朝" w:eastAsia="AR P教科書体M;ＭＳ Ｐ明朝" w:cs="AR P教科書体M;ＭＳ Ｐ明朝"/>
          <w:bCs/>
          <w:spacing w:val="20"/>
          <w:sz w:val="24"/>
        </w:rPr>
      </w:pPr>
      <w:r>
        <w:rPr>
          <w:rFonts w:ascii="AR P教科書体M;ＭＳ Ｐ明朝" w:hAnsi="AR P教科書体M;ＭＳ Ｐ明朝" w:cs="AR P教科書体M;ＭＳ Ｐ明朝" w:eastAsia="AR P教科書体M;ＭＳ Ｐ明朝"/>
          <w:bCs/>
          <w:spacing w:val="20"/>
          <w:sz w:val="24"/>
        </w:rPr>
        <w:t>船橋市サッカー協会</w:t>
      </w:r>
    </w:p>
    <w:p>
      <w:pPr>
        <w:pStyle w:val="Normal"/>
        <w:widowControl/>
        <w:tabs>
          <w:tab w:val="clear" w:pos="840"/>
          <w:tab w:val="left" w:pos="8789" w:leader="none"/>
        </w:tabs>
        <w:ind w:left="7228" w:hanging="0"/>
        <w:jc w:val="distribute"/>
        <w:rPr>
          <w:rFonts w:ascii="AR P教科書体M;ＭＳ Ｐ明朝" w:hAnsi="AR P教科書体M;ＭＳ Ｐ明朝" w:eastAsia="AR P教科書体M;ＭＳ Ｐ明朝" w:cs="AR P教科書体M;ＭＳ Ｐ明朝"/>
          <w:bCs/>
          <w:spacing w:val="20"/>
          <w:sz w:val="24"/>
        </w:rPr>
      </w:pPr>
      <w:r>
        <w:rPr>
          <w:rFonts w:ascii="AR P教科書体M;ＭＳ Ｐ明朝" w:hAnsi="AR P教科書体M;ＭＳ Ｐ明朝" w:cs="AR P教科書体M;ＭＳ Ｐ明朝" w:eastAsia="AR P教科書体M;ＭＳ Ｐ明朝"/>
          <w:bCs/>
          <w:spacing w:val="20"/>
          <w:sz w:val="24"/>
        </w:rPr>
        <w:t>女子委員長</w:t>
      </w:r>
      <w:r>
        <w:rPr>
          <w:rFonts w:eastAsia="AR P教科書体M;ＭＳ Ｐ明朝" w:cs="AR P教科書体M;ＭＳ Ｐ明朝" w:ascii="AR P教科書体M;ＭＳ Ｐ明朝" w:hAnsi="AR P教科書体M;ＭＳ Ｐ明朝"/>
          <w:bCs/>
          <w:spacing w:val="20"/>
          <w:sz w:val="24"/>
        </w:rPr>
        <w:tab/>
      </w:r>
      <w:r>
        <w:rPr>
          <w:rFonts w:ascii="AR P教科書体M;ＭＳ Ｐ明朝" w:hAnsi="AR P教科書体M;ＭＳ Ｐ明朝" w:cs="AR P教科書体M;ＭＳ Ｐ明朝" w:eastAsia="AR P教科書体M;ＭＳ Ｐ明朝"/>
          <w:bCs/>
          <w:spacing w:val="20"/>
          <w:sz w:val="24"/>
        </w:rPr>
        <w:t>及川裕</w:t>
      </w:r>
    </w:p>
    <w:p>
      <w:pPr>
        <w:pStyle w:val="Normal"/>
        <w:widowControl/>
        <w:tabs>
          <w:tab w:val="clear" w:pos="840"/>
          <w:tab w:val="left" w:pos="8789" w:leader="none"/>
        </w:tabs>
        <w:ind w:left="7228" w:hanging="0"/>
        <w:jc w:val="distribute"/>
        <w:rPr>
          <w:rFonts w:ascii="AR P教科書体M;ＭＳ Ｐ明朝" w:hAnsi="AR P教科書体M;ＭＳ Ｐ明朝" w:eastAsia="AR P教科書体M;ＭＳ Ｐ明朝" w:cs="AR P教科書体M;ＭＳ Ｐ明朝"/>
          <w:bCs/>
          <w:spacing w:val="20"/>
          <w:sz w:val="24"/>
        </w:rPr>
      </w:pPr>
      <w:r>
        <w:rPr>
          <w:rFonts w:ascii="AR P教科書体M;ＭＳ Ｐ明朝" w:hAnsi="AR P教科書体M;ＭＳ Ｐ明朝" w:cs="AR P教科書体M;ＭＳ Ｐ明朝" w:eastAsia="AR P教科書体M;ＭＳ Ｐ明朝"/>
          <w:bCs/>
          <w:spacing w:val="20"/>
          <w:sz w:val="24"/>
        </w:rPr>
        <w:t>技術委員長</w:t>
      </w:r>
      <w:r>
        <w:rPr>
          <w:rFonts w:eastAsia="AR P教科書体M;ＭＳ Ｐ明朝" w:cs="AR P教科書体M;ＭＳ Ｐ明朝" w:ascii="AR P教科書体M;ＭＳ Ｐ明朝" w:hAnsi="AR P教科書体M;ＭＳ Ｐ明朝"/>
          <w:bCs/>
          <w:spacing w:val="20"/>
          <w:sz w:val="24"/>
        </w:rPr>
        <w:tab/>
      </w:r>
      <w:r>
        <w:rPr>
          <w:rFonts w:ascii="AR P教科書体M;ＭＳ Ｐ明朝" w:hAnsi="AR P教科書体M;ＭＳ Ｐ明朝" w:cs="AR P教科書体M;ＭＳ Ｐ明朝" w:eastAsia="AR P教科書体M;ＭＳ Ｐ明朝"/>
          <w:bCs/>
          <w:spacing w:val="20"/>
          <w:sz w:val="24"/>
        </w:rPr>
        <w:t>末水満男</w:t>
      </w:r>
    </w:p>
    <w:p>
      <w:pPr>
        <w:pStyle w:val="Normal"/>
        <w:widowControl/>
        <w:jc w:val="left"/>
        <w:rPr>
          <w:rFonts w:ascii="AR P教科書体M;ＭＳ Ｐ明朝" w:hAnsi="AR P教科書体M;ＭＳ Ｐ明朝" w:eastAsia="AR P教科書体M;ＭＳ Ｐ明朝" w:cs="AR P教科書体M;ＭＳ Ｐ明朝"/>
          <w:bCs/>
          <w:spacing w:val="20"/>
          <w:sz w:val="24"/>
        </w:rPr>
      </w:pPr>
      <w:r>
        <w:rPr>
          <w:rFonts w:eastAsia="AR P教科書体M;ＭＳ Ｐ明朝" w:cs="AR P教科書体M;ＭＳ Ｐ明朝" w:ascii="AR P教科書体M;ＭＳ Ｐ明朝" w:hAnsi="AR P教科書体M;ＭＳ Ｐ明朝"/>
          <w:bCs/>
          <w:spacing w:val="20"/>
          <w:sz w:val="24"/>
        </w:rPr>
      </w:r>
    </w:p>
    <w:p>
      <w:pPr>
        <w:pStyle w:val="Normal"/>
        <w:widowControl/>
        <w:jc w:val="left"/>
        <w:rPr>
          <w:rFonts w:ascii="AR P教科書体M;ＭＳ Ｐ明朝" w:hAnsi="AR P教科書体M;ＭＳ Ｐ明朝" w:eastAsia="AR P教科書体M;ＭＳ Ｐ明朝" w:cs="AR P教科書体M;ＭＳ Ｐ明朝"/>
          <w:bCs/>
          <w:spacing w:val="20"/>
          <w:sz w:val="24"/>
        </w:rPr>
      </w:pPr>
      <w:r>
        <w:rPr>
          <w:rFonts w:eastAsia="AR P教科書体M;ＭＳ Ｐ明朝" w:cs="AR P教科書体M;ＭＳ Ｐ明朝" w:ascii="AR P教科書体M;ＭＳ Ｐ明朝" w:hAnsi="AR P教科書体M;ＭＳ Ｐ明朝"/>
          <w:bCs/>
          <w:spacing w:val="20"/>
          <w:sz w:val="24"/>
        </w:rPr>
      </w:r>
    </w:p>
    <w:p>
      <w:pPr>
        <w:pStyle w:val="Normal"/>
        <w:widowControl/>
        <w:spacing w:before="0" w:after="120"/>
        <w:ind w:right="139" w:firstLine="280"/>
        <w:jc w:val="left"/>
        <w:rPr>
          <w:rFonts w:ascii="AR P教科書体M;ＭＳ Ｐ明朝" w:hAnsi="AR P教科書体M;ＭＳ Ｐ明朝" w:eastAsia="AR P教科書体M;ＭＳ Ｐ明朝" w:cs="AR P教科書体M;ＭＳ Ｐ明朝"/>
          <w:bCs/>
          <w:spacing w:val="20"/>
          <w:sz w:val="24"/>
        </w:rPr>
      </w:pPr>
      <w:r>
        <w:rPr>
          <w:rFonts w:eastAsia="AR P教科書体M;ＭＳ Ｐ明朝" w:cs="AR P教科書体M;ＭＳ Ｐ明朝" w:ascii="AR P教科書体M;ＭＳ Ｐ明朝" w:hAnsi="AR P教科書体M;ＭＳ Ｐ明朝"/>
          <w:bCs/>
          <w:spacing w:val="20"/>
          <w:sz w:val="24"/>
        </w:rPr>
        <w:t>JFA</w:t>
      </w:r>
      <w:r>
        <w:rPr>
          <w:rFonts w:ascii="AR P教科書体M;ＭＳ Ｐ明朝" w:hAnsi="AR P教科書体M;ＭＳ Ｐ明朝" w:cs="AR P教科書体M;ＭＳ Ｐ明朝" w:eastAsia="AR P教科書体M;ＭＳ Ｐ明朝"/>
          <w:bCs/>
          <w:spacing w:val="20"/>
          <w:sz w:val="24"/>
        </w:rPr>
        <w:t>登録の女子選手数は、</w:t>
      </w:r>
      <w:r>
        <w:rPr>
          <w:rFonts w:eastAsia="AR P教科書体M;ＭＳ Ｐ明朝" w:cs="AR P教科書体M;ＭＳ Ｐ明朝" w:ascii="AR P教科書体M;ＭＳ Ｐ明朝" w:hAnsi="AR P教科書体M;ＭＳ Ｐ明朝"/>
          <w:bCs/>
          <w:spacing w:val="20"/>
          <w:sz w:val="24"/>
        </w:rPr>
        <w:t>20</w:t>
      </w:r>
      <w:r>
        <w:rPr>
          <w:rFonts w:ascii="AR P教科書体M;ＭＳ Ｐ明朝" w:hAnsi="AR P教科書体M;ＭＳ Ｐ明朝" w:cs="AR P教科書体M;ＭＳ Ｐ明朝" w:eastAsia="AR P教科書体M;ＭＳ Ｐ明朝"/>
          <w:bCs/>
          <w:spacing w:val="20"/>
          <w:sz w:val="24"/>
        </w:rPr>
        <w:t>年以上前から男子登録選手数の約</w:t>
      </w:r>
      <w:r>
        <w:rPr>
          <w:rFonts w:eastAsia="AR P教科書体M;ＭＳ Ｐ明朝" w:cs="AR P教科書体M;ＭＳ Ｐ明朝" w:ascii="AR P教科書体M;ＭＳ Ｐ明朝" w:hAnsi="AR P教科書体M;ＭＳ Ｐ明朝"/>
          <w:bCs/>
          <w:spacing w:val="20"/>
          <w:sz w:val="24"/>
        </w:rPr>
        <w:t>6%</w:t>
      </w:r>
      <w:r>
        <w:rPr>
          <w:rFonts w:ascii="AR P教科書体M;ＭＳ Ｐ明朝" w:hAnsi="AR P教科書体M;ＭＳ Ｐ明朝" w:cs="AR P教科書体M;ＭＳ Ｐ明朝" w:eastAsia="AR P教科書体M;ＭＳ Ｐ明朝"/>
          <w:bCs/>
          <w:spacing w:val="20"/>
          <w:sz w:val="24"/>
        </w:rPr>
        <w:t>程度で横ばいの状態が続いており、特に小学生年代から中学生年代になったときには登録選手数は半減し、全国的に中学生年代の登録選手の確保が課題となっています。</w:t>
      </w:r>
    </w:p>
    <w:p>
      <w:pPr>
        <w:pStyle w:val="Normal"/>
        <w:widowControl/>
        <w:spacing w:before="0" w:after="120"/>
        <w:ind w:right="139" w:firstLine="280"/>
        <w:jc w:val="left"/>
        <w:rPr>
          <w:rFonts w:ascii="AR P教科書体M;ＭＳ Ｐ明朝" w:hAnsi="AR P教科書体M;ＭＳ Ｐ明朝" w:eastAsia="AR P教科書体M;ＭＳ Ｐ明朝" w:cs="AR P教科書体M;ＭＳ Ｐ明朝"/>
          <w:bCs/>
          <w:spacing w:val="20"/>
          <w:sz w:val="24"/>
        </w:rPr>
      </w:pPr>
      <w:r>
        <w:rPr>
          <w:rFonts w:ascii="AR P教科書体M;ＭＳ Ｐ明朝" w:hAnsi="AR P教科書体M;ＭＳ Ｐ明朝" w:cs="AR P教科書体M;ＭＳ Ｐ明朝" w:eastAsia="AR P教科書体M;ＭＳ Ｐ明朝"/>
          <w:bCs/>
          <w:spacing w:val="20"/>
          <w:sz w:val="24"/>
        </w:rPr>
        <w:t>中学校に女子サッカー部がない、男子サッカー部でのプレーは不安、クラブチームでのプレーをしたくてもどこにどんなチームがあるかの情報がないなど、中学生年代でサッカーを継続していくハードルは様々存在しますが、このハードルを超えていくためのサポートを行うことを目的に、</w:t>
      </w:r>
      <w:r>
        <w:rPr>
          <w:rFonts w:eastAsia="AR P教科書体M;ＭＳ Ｐ明朝" w:cs="AR P教科書体M;ＭＳ Ｐ明朝" w:ascii="AR P教科書体M;ＭＳ Ｐ明朝" w:hAnsi="AR P教科書体M;ＭＳ Ｐ明朝"/>
          <w:bCs/>
          <w:spacing w:val="20"/>
          <w:sz w:val="24"/>
        </w:rPr>
        <w:t>2023</w:t>
      </w:r>
      <w:r>
        <w:rPr>
          <w:rFonts w:ascii="AR P教科書体M;ＭＳ Ｐ明朝" w:hAnsi="AR P教科書体M;ＭＳ Ｐ明朝" w:cs="AR P教科書体M;ＭＳ Ｐ明朝" w:eastAsia="AR P教科書体M;ＭＳ Ｐ明朝"/>
          <w:bCs/>
          <w:spacing w:val="20"/>
          <w:sz w:val="24"/>
        </w:rPr>
        <w:t>年度より市内女子小学生向けに船橋ＦＣ女子アカデミーを開催しています。</w:t>
      </w:r>
    </w:p>
    <w:p>
      <w:pPr>
        <w:pStyle w:val="Normal"/>
        <w:widowControl/>
        <w:spacing w:before="0" w:after="120"/>
        <w:ind w:right="279" w:firstLine="280"/>
        <w:jc w:val="left"/>
        <w:rPr>
          <w:rFonts w:ascii="AR P教科書体M;ＭＳ Ｐ明朝" w:hAnsi="AR P教科書体M;ＭＳ Ｐ明朝" w:eastAsia="AR P教科書体M;ＭＳ Ｐ明朝" w:cs="AR P教科書体M;ＭＳ Ｐ明朝"/>
          <w:bCs/>
          <w:spacing w:val="20"/>
          <w:sz w:val="24"/>
        </w:rPr>
      </w:pPr>
      <w:r>
        <w:rPr>
          <w:rFonts w:ascii="AR P教科書体M;ＭＳ Ｐ明朝" w:hAnsi="AR P教科書体M;ＭＳ Ｐ明朝" w:cs="AR P教科書体M;ＭＳ Ｐ明朝" w:eastAsia="AR P教科書体M;ＭＳ Ｐ明朝"/>
          <w:bCs/>
          <w:spacing w:val="20"/>
          <w:sz w:val="24"/>
        </w:rPr>
        <w:t>船橋市の小学生年代では男女の区別なく</w:t>
      </w:r>
      <w:r>
        <w:rPr>
          <w:rFonts w:eastAsia="AR P教科書体M;ＭＳ Ｐ明朝" w:cs="AR P教科書体M;ＭＳ Ｐ明朝" w:ascii="AR P教科書体M;ＭＳ Ｐ明朝" w:hAnsi="AR P教科書体M;ＭＳ Ｐ明朝"/>
          <w:bCs/>
          <w:spacing w:val="20"/>
          <w:sz w:val="24"/>
        </w:rPr>
        <w:t>4</w:t>
      </w:r>
      <w:r>
        <w:rPr>
          <w:rFonts w:ascii="AR P教科書体M;ＭＳ Ｐ明朝" w:hAnsi="AR P教科書体M;ＭＳ Ｐ明朝" w:cs="AR P教科書体M;ＭＳ Ｐ明朝" w:eastAsia="AR P教科書体M;ＭＳ Ｐ明朝"/>
          <w:bCs/>
          <w:spacing w:val="20"/>
          <w:sz w:val="24"/>
        </w:rPr>
        <w:t>年生からトレセン活動が行われてきましたが、船橋</w:t>
      </w:r>
      <w:r>
        <w:rPr>
          <w:rFonts w:eastAsia="AR P教科書体M;ＭＳ Ｐ明朝" w:cs="AR P教科書体M;ＭＳ Ｐ明朝" w:ascii="AR P教科書体M;ＭＳ Ｐ明朝" w:hAnsi="AR P教科書体M;ＭＳ Ｐ明朝"/>
          <w:bCs/>
          <w:spacing w:val="20"/>
          <w:sz w:val="24"/>
        </w:rPr>
        <w:t>FC</w:t>
      </w:r>
      <w:r>
        <w:rPr>
          <w:rFonts w:ascii="AR P教科書体M;ＭＳ Ｐ明朝" w:hAnsi="AR P教科書体M;ＭＳ Ｐ明朝" w:cs="AR P教科書体M;ＭＳ Ｐ明朝" w:eastAsia="AR P教科書体M;ＭＳ Ｐ明朝"/>
          <w:bCs/>
          <w:spacing w:val="20"/>
          <w:sz w:val="24"/>
        </w:rPr>
        <w:t>女子アカデミーでは従来のトレセン理念（個の育成）を尊重しつつ、適切なレベルのプレー環境を継続的に提供することで、スキルアップと楽しさを追求することを目指します。</w:t>
      </w:r>
    </w:p>
    <w:p>
      <w:pPr>
        <w:pStyle w:val="Normal"/>
        <w:widowControl/>
        <w:spacing w:before="0" w:after="120"/>
        <w:ind w:right="139" w:firstLine="280"/>
        <w:jc w:val="left"/>
        <w:rPr>
          <w:rFonts w:ascii="AR P教科書体M;ＭＳ Ｐ明朝" w:hAnsi="AR P教科書体M;ＭＳ Ｐ明朝" w:eastAsia="AR P教科書体M;ＭＳ Ｐ明朝" w:cs="AR P教科書体M;ＭＳ Ｐ明朝"/>
          <w:bCs/>
          <w:spacing w:val="20"/>
          <w:sz w:val="24"/>
        </w:rPr>
      </w:pPr>
      <w:r>
        <w:rPr>
          <w:rFonts w:ascii="AR P教科書体M;ＭＳ Ｐ明朝" w:hAnsi="AR P教科書体M;ＭＳ Ｐ明朝" w:cs="AR P教科書体M;ＭＳ Ｐ明朝" w:eastAsia="AR P教科書体M;ＭＳ Ｐ明朝"/>
          <w:bCs/>
          <w:spacing w:val="20"/>
          <w:sz w:val="24"/>
        </w:rPr>
        <w:t>同時に、船橋</w:t>
      </w:r>
      <w:r>
        <w:rPr>
          <w:rFonts w:eastAsia="AR P教科書体M;ＭＳ Ｐ明朝" w:cs="AR P教科書体M;ＭＳ Ｐ明朝" w:ascii="AR P教科書体M;ＭＳ Ｐ明朝" w:hAnsi="AR P教科書体M;ＭＳ Ｐ明朝"/>
          <w:bCs/>
          <w:spacing w:val="20"/>
          <w:sz w:val="24"/>
        </w:rPr>
        <w:t>FC</w:t>
      </w:r>
      <w:r>
        <w:rPr>
          <w:rFonts w:ascii="AR P教科書体M;ＭＳ Ｐ明朝" w:hAnsi="AR P教科書体M;ＭＳ Ｐ明朝" w:cs="AR P教科書体M;ＭＳ Ｐ明朝" w:eastAsia="AR P教科書体M;ＭＳ Ｐ明朝"/>
          <w:bCs/>
          <w:spacing w:val="20"/>
          <w:sz w:val="24"/>
        </w:rPr>
        <w:t>女子アカデミーはトレセンのようなハードルの高いものではなく、女子選手に対しては中学生年代でプレーを続けるための基本的な技術の習得、保護者の皆様には女子サッカーを取り巻く環境などの情報提供を行い、選手・保護者共に中学生年代でサッカーが継続できることを認知していただくことで、船橋市内での女子サッカーの普及を図ります。</w:t>
      </w:r>
      <w:r>
        <w:br w:type="page"/>
      </w:r>
    </w:p>
    <w:p>
      <w:pPr>
        <w:pStyle w:val="Normal"/>
        <w:widowControl/>
        <w:jc w:val="left"/>
        <w:rPr>
          <w:rFonts w:ascii="AR P教科書体M;ＭＳ Ｐ明朝" w:hAnsi="AR P教科書体M;ＭＳ Ｐ明朝" w:eastAsia="AR P教科書体M;ＭＳ Ｐ明朝" w:cs="AR P教科書体M;ＭＳ Ｐ明朝"/>
          <w:bCs/>
          <w:spacing w:val="20"/>
          <w:w w:val="125"/>
          <w:sz w:val="28"/>
          <w:szCs w:val="28"/>
        </w:rPr>
      </w:pPr>
      <w:r>
        <w:rPr>
          <w:rFonts w:eastAsia="AR P教科書体M;ＭＳ Ｐ明朝" w:cs="AR P教科書体M;ＭＳ Ｐ明朝" w:ascii="AR P教科書体M;ＭＳ Ｐ明朝" w:hAnsi="AR P教科書体M;ＭＳ Ｐ明朝"/>
          <w:bCs/>
          <w:spacing w:val="20"/>
          <w:w w:val="125"/>
          <w:sz w:val="28"/>
          <w:szCs w:val="28"/>
        </w:rPr>
      </w:r>
    </w:p>
    <w:p>
      <w:pPr>
        <w:pStyle w:val="Normal"/>
        <w:spacing w:before="0" w:after="720"/>
        <w:jc w:val="center"/>
        <w:rPr>
          <w:rFonts w:ascii="AR P教科書体M;ＭＳ Ｐ明朝" w:hAnsi="AR P教科書体M;ＭＳ Ｐ明朝" w:eastAsia="AR P教科書体M;ＭＳ Ｐ明朝" w:cs="AR P教科書体M;ＭＳ Ｐ明朝"/>
          <w:bCs/>
          <w:w w:val="125"/>
          <w:sz w:val="24"/>
        </w:rPr>
      </w:pPr>
      <w:r>
        <w:rPr>
          <w:rFonts w:eastAsia="AR P教科書体M;ＭＳ Ｐ明朝" w:cs="AR P教科書体M;ＭＳ Ｐ明朝" w:ascii="AR P教科書体M;ＭＳ Ｐ明朝" w:hAnsi="AR P教科書体M;ＭＳ Ｐ明朝"/>
          <w:bCs/>
          <w:w w:val="125"/>
          <w:sz w:val="24"/>
        </w:rPr>
        <w:t>2024</w:t>
      </w:r>
      <w:r>
        <w:rPr>
          <w:rFonts w:ascii="AR P教科書体M;ＭＳ Ｐ明朝" w:hAnsi="AR P教科書体M;ＭＳ Ｐ明朝" w:cs="AR P教科書体M;ＭＳ Ｐ明朝" w:eastAsia="AR P教科書体M;ＭＳ Ｐ明朝"/>
          <w:bCs/>
          <w:w w:val="125"/>
          <w:sz w:val="24"/>
        </w:rPr>
        <w:t>年度第</w:t>
      </w:r>
      <w:r>
        <w:rPr>
          <w:rFonts w:eastAsia="AR P教科書体M;ＭＳ Ｐ明朝" w:cs="AR P教科書体M;ＭＳ Ｐ明朝" w:ascii="AR P教科書体M;ＭＳ Ｐ明朝" w:hAnsi="AR P教科書体M;ＭＳ Ｐ明朝"/>
          <w:bCs/>
          <w:w w:val="125"/>
          <w:sz w:val="24"/>
        </w:rPr>
        <w:t>2</w:t>
      </w:r>
      <w:r>
        <w:rPr>
          <w:rFonts w:ascii="AR P教科書体M;ＭＳ Ｐ明朝" w:hAnsi="AR P教科書体M;ＭＳ Ｐ明朝" w:cs="AR P教科書体M;ＭＳ Ｐ明朝" w:eastAsia="AR P教科書体M;ＭＳ Ｐ明朝"/>
          <w:bCs/>
          <w:w w:val="125"/>
          <w:sz w:val="24"/>
        </w:rPr>
        <w:t>回船橋</w:t>
      </w:r>
      <w:r>
        <w:rPr>
          <w:rFonts w:eastAsia="AR P教科書体M;ＭＳ Ｐ明朝" w:cs="AR P教科書体M;ＭＳ Ｐ明朝" w:ascii="AR P教科書体M;ＭＳ Ｐ明朝" w:hAnsi="AR P教科書体M;ＭＳ Ｐ明朝"/>
          <w:bCs/>
          <w:w w:val="125"/>
          <w:sz w:val="24"/>
        </w:rPr>
        <w:t>FC</w:t>
      </w:r>
      <w:r>
        <w:rPr>
          <w:rFonts w:ascii="AR P教科書体M;ＭＳ Ｐ明朝" w:hAnsi="AR P教科書体M;ＭＳ Ｐ明朝" w:cs="AR P教科書体M;ＭＳ Ｐ明朝" w:eastAsia="AR P教科書体M;ＭＳ Ｐ明朝"/>
          <w:bCs/>
          <w:w w:val="125"/>
          <w:sz w:val="24"/>
        </w:rPr>
        <w:t>女子サッカーアカデミー</w:t>
      </w:r>
      <w:r>
        <w:rPr>
          <w:rFonts w:ascii="AR P教科書体M;ＭＳ Ｐ明朝" w:hAnsi="AR P教科書体M;ＭＳ Ｐ明朝" w:cs="AR P教科書体M;ＭＳ Ｐ明朝" w:eastAsia="AR P教科書体M;ＭＳ Ｐ明朝"/>
          <w:bCs/>
          <w:w w:val="125"/>
          <w:sz w:val="24"/>
        </w:rPr>
        <w:t xml:space="preserve"> </w:t>
      </w:r>
      <w:r>
        <w:rPr>
          <w:rFonts w:ascii="AR P教科書体M;ＭＳ Ｐ明朝" w:hAnsi="AR P教科書体M;ＭＳ Ｐ明朝" w:cs="AR P教科書体M;ＭＳ Ｐ明朝" w:eastAsia="AR P教科書体M;ＭＳ Ｐ明朝"/>
          <w:bCs/>
          <w:w w:val="125"/>
          <w:sz w:val="24"/>
        </w:rPr>
        <w:t>開催要項</w:t>
      </w:r>
    </w:p>
    <w:p>
      <w:pPr>
        <w:pStyle w:val="Normal"/>
        <w:numPr>
          <w:ilvl w:val="0"/>
          <w:numId w:val="1"/>
        </w:numPr>
        <w:tabs>
          <w:tab w:val="clear" w:pos="840"/>
          <w:tab w:val="left" w:pos="567" w:leader="none"/>
        </w:tabs>
        <w:spacing w:before="120" w:after="0"/>
        <w:ind w:left="1702" w:hanging="1384"/>
        <w:rPr>
          <w:rFonts w:ascii="AR P教科書体M;ＭＳ Ｐ明朝" w:hAnsi="AR P教科書体M;ＭＳ Ｐ明朝" w:eastAsia="AR P教科書体M;ＭＳ Ｐ明朝" w:cs="AR P教科書体M;ＭＳ Ｐ明朝"/>
          <w:bCs/>
          <w:sz w:val="24"/>
          <w:szCs w:val="28"/>
        </w:rPr>
      </w:pPr>
      <w:r>
        <w:rPr>
          <w:rFonts w:ascii="AR P教科書体M;ＭＳ Ｐ明朝" w:hAnsi="AR P教科書体M;ＭＳ Ｐ明朝" w:cs="AR P教科書体M;ＭＳ Ｐ明朝" w:eastAsia="AR P教科書体M;ＭＳ Ｐ明朝"/>
          <w:bCs/>
          <w:kern w:val="0"/>
          <w:sz w:val="24"/>
          <w:szCs w:val="28"/>
        </w:rPr>
        <w:t>目　的</w:t>
      </w:r>
      <w:r>
        <w:rPr>
          <w:rFonts w:eastAsia="AR P教科書体M;ＭＳ Ｐ明朝" w:cs="AR P教科書体M;ＭＳ Ｐ明朝" w:ascii="AR P教科書体M;ＭＳ Ｐ明朝" w:hAnsi="AR P教科書体M;ＭＳ Ｐ明朝"/>
          <w:bCs/>
          <w:sz w:val="24"/>
          <w:szCs w:val="28"/>
        </w:rPr>
        <w:tab/>
      </w:r>
      <w:r>
        <w:rPr>
          <w:rFonts w:ascii="AR P教科書体M;ＭＳ Ｐ明朝" w:hAnsi="AR P教科書体M;ＭＳ Ｐ明朝" w:cs="AR P教科書体M;ＭＳ Ｐ明朝" w:eastAsia="AR P教科書体M;ＭＳ Ｐ明朝"/>
          <w:bCs/>
          <w:sz w:val="24"/>
          <w:szCs w:val="28"/>
        </w:rPr>
        <w:t>船橋市内４種女子サッカー選手の中で、中学生年代でのサッカーを継続する意志のある選手に向けて、中学生年代でプレーする基礎となるトレーニングを行い選手個々のレベルアップを図るとともに、中学生年代でプレーをする環境や考え方などを、選手・保護者へ情報提供する機会として活動する。</w:t>
      </w:r>
    </w:p>
    <w:p>
      <w:pPr>
        <w:pStyle w:val="Normal"/>
        <w:numPr>
          <w:ilvl w:val="0"/>
          <w:numId w:val="1"/>
        </w:numPr>
        <w:tabs>
          <w:tab w:val="clear" w:pos="840"/>
          <w:tab w:val="left" w:pos="567" w:leader="none"/>
        </w:tabs>
        <w:spacing w:before="120" w:after="0"/>
        <w:ind w:left="1701" w:hanging="1386"/>
        <w:rPr>
          <w:rFonts w:ascii="AR P教科書体M;ＭＳ Ｐ明朝" w:hAnsi="AR P教科書体M;ＭＳ Ｐ明朝" w:eastAsia="AR P教科書体M;ＭＳ Ｐ明朝" w:cs="AR P教科書体M;ＭＳ Ｐ明朝"/>
          <w:bCs/>
          <w:sz w:val="24"/>
          <w:szCs w:val="28"/>
        </w:rPr>
      </w:pPr>
      <w:r>
        <w:rPr>
          <w:rFonts w:ascii="AR P教科書体M;ＭＳ Ｐ明朝" w:hAnsi="AR P教科書体M;ＭＳ Ｐ明朝" w:cs="AR P教科書体M;ＭＳ Ｐ明朝" w:eastAsia="AR P教科書体M;ＭＳ Ｐ明朝"/>
          <w:bCs/>
          <w:sz w:val="24"/>
          <w:szCs w:val="28"/>
        </w:rPr>
        <w:t>主　催</w:t>
      </w:r>
      <w:r>
        <w:rPr>
          <w:rFonts w:eastAsia="AR P教科書体M;ＭＳ Ｐ明朝" w:cs="AR P教科書体M;ＭＳ Ｐ明朝" w:ascii="AR P教科書体M;ＭＳ Ｐ明朝" w:hAnsi="AR P教科書体M;ＭＳ Ｐ明朝"/>
          <w:bCs/>
          <w:sz w:val="24"/>
          <w:szCs w:val="28"/>
        </w:rPr>
        <w:tab/>
      </w:r>
      <w:r>
        <w:rPr>
          <w:rFonts w:ascii="AR P教科書体M;ＭＳ Ｐ明朝" w:hAnsi="AR P教科書体M;ＭＳ Ｐ明朝" w:cs="AR P教科書体M;ＭＳ Ｐ明朝" w:eastAsia="AR P教科書体M;ＭＳ Ｐ明朝"/>
          <w:bCs/>
          <w:sz w:val="24"/>
          <w:szCs w:val="28"/>
        </w:rPr>
        <w:t>船橋市サッカー協会　女子委員会／技術委員会</w:t>
      </w:r>
    </w:p>
    <w:p>
      <w:pPr>
        <w:pStyle w:val="Normal"/>
        <w:numPr>
          <w:ilvl w:val="0"/>
          <w:numId w:val="1"/>
        </w:numPr>
        <w:tabs>
          <w:tab w:val="clear" w:pos="840"/>
          <w:tab w:val="left" w:pos="567" w:leader="none"/>
        </w:tabs>
        <w:spacing w:before="120" w:after="0"/>
        <w:ind w:left="1701" w:hanging="1386"/>
        <w:rPr>
          <w:rFonts w:ascii="AR P教科書体M;ＭＳ Ｐ明朝" w:hAnsi="AR P教科書体M;ＭＳ Ｐ明朝" w:eastAsia="AR P教科書体M;ＭＳ Ｐ明朝" w:cs="AR P教科書体M;ＭＳ Ｐ明朝"/>
          <w:bCs/>
          <w:sz w:val="24"/>
          <w:szCs w:val="28"/>
        </w:rPr>
      </w:pPr>
      <w:r>
        <w:rPr>
          <w:rFonts w:ascii="AR P教科書体M;ＭＳ Ｐ明朝" w:hAnsi="AR P教科書体M;ＭＳ Ｐ明朝" w:cs="AR P教科書体M;ＭＳ Ｐ明朝" w:eastAsia="AR P教科書体M;ＭＳ Ｐ明朝"/>
          <w:bCs/>
          <w:kern w:val="0"/>
          <w:sz w:val="24"/>
          <w:szCs w:val="28"/>
        </w:rPr>
        <w:t>協　力</w:t>
      </w:r>
      <w:r>
        <w:rPr>
          <w:rFonts w:eastAsia="AR P教科書体M;ＭＳ Ｐ明朝" w:cs="AR P教科書体M;ＭＳ Ｐ明朝" w:ascii="AR P教科書体M;ＭＳ Ｐ明朝" w:hAnsi="AR P教科書体M;ＭＳ Ｐ明朝"/>
          <w:bCs/>
          <w:sz w:val="24"/>
          <w:szCs w:val="28"/>
        </w:rPr>
        <w:tab/>
      </w:r>
      <w:r>
        <w:rPr>
          <w:rFonts w:ascii="AR P教科書体M;ＭＳ Ｐ明朝" w:hAnsi="AR P教科書体M;ＭＳ Ｐ明朝" w:cs="AR P教科書体M;ＭＳ Ｐ明朝" w:eastAsia="AR P教科書体M;ＭＳ Ｐ明朝"/>
          <w:bCs/>
          <w:sz w:val="24"/>
          <w:szCs w:val="28"/>
        </w:rPr>
        <w:t>船橋市立船橋高等学校女子サッカー部</w:t>
      </w:r>
    </w:p>
    <w:p>
      <w:pPr>
        <w:pStyle w:val="Normal"/>
        <w:numPr>
          <w:ilvl w:val="0"/>
          <w:numId w:val="1"/>
        </w:numPr>
        <w:tabs>
          <w:tab w:val="clear" w:pos="840"/>
          <w:tab w:val="left" w:pos="567" w:leader="none"/>
        </w:tabs>
        <w:spacing w:before="120" w:after="0"/>
        <w:ind w:left="1701" w:hanging="1386"/>
        <w:rPr>
          <w:rFonts w:ascii="AR P教科書体M;ＭＳ Ｐ明朝" w:hAnsi="AR P教科書体M;ＭＳ Ｐ明朝" w:eastAsia="AR P教科書体M;ＭＳ Ｐ明朝" w:cs="AR P教科書体M;ＭＳ Ｐ明朝"/>
          <w:bCs/>
          <w:sz w:val="24"/>
          <w:szCs w:val="28"/>
        </w:rPr>
      </w:pPr>
      <w:r>
        <w:rPr>
          <w:rFonts w:ascii="AR P教科書体M;ＭＳ Ｐ明朝" w:hAnsi="AR P教科書体M;ＭＳ Ｐ明朝" w:cs="AR P教科書体M;ＭＳ Ｐ明朝" w:eastAsia="AR P教科書体M;ＭＳ Ｐ明朝"/>
          <w:bCs/>
          <w:kern w:val="0"/>
          <w:sz w:val="24"/>
          <w:szCs w:val="28"/>
        </w:rPr>
        <w:t>日　時</w:t>
      </w:r>
      <w:r>
        <w:rPr>
          <w:rFonts w:eastAsia="AR P教科書体M;ＭＳ Ｐ明朝" w:cs="AR P教科書体M;ＭＳ Ｐ明朝" w:ascii="AR P教科書体M;ＭＳ Ｐ明朝" w:hAnsi="AR P教科書体M;ＭＳ Ｐ明朝"/>
          <w:bCs/>
          <w:sz w:val="24"/>
          <w:szCs w:val="28"/>
        </w:rPr>
        <w:tab/>
        <w:t>2024</w:t>
      </w:r>
      <w:r>
        <w:rPr>
          <w:rFonts w:ascii="AR P教科書体M;ＭＳ Ｐ明朝" w:hAnsi="AR P教科書体M;ＭＳ Ｐ明朝" w:cs="AR P教科書体M;ＭＳ Ｐ明朝" w:eastAsia="AR P教科書体M;ＭＳ Ｐ明朝"/>
          <w:bCs/>
          <w:sz w:val="24"/>
          <w:szCs w:val="28"/>
        </w:rPr>
        <w:t>年</w:t>
      </w:r>
      <w:r>
        <w:rPr>
          <w:rFonts w:eastAsia="AR P教科書体M;ＭＳ Ｐ明朝" w:cs="AR P教科書体M;ＭＳ Ｐ明朝" w:ascii="AR P教科書体M;ＭＳ Ｐ明朝" w:hAnsi="AR P教科書体M;ＭＳ Ｐ明朝"/>
          <w:bCs/>
          <w:sz w:val="24"/>
          <w:szCs w:val="28"/>
        </w:rPr>
        <w:t>12</w:t>
      </w:r>
      <w:r>
        <w:rPr>
          <w:rFonts w:ascii="AR P教科書体M;ＭＳ Ｐ明朝" w:hAnsi="AR P教科書体M;ＭＳ Ｐ明朝" w:cs="AR P教科書体M;ＭＳ Ｐ明朝" w:eastAsia="AR P教科書体M;ＭＳ Ｐ明朝"/>
          <w:bCs/>
          <w:sz w:val="24"/>
          <w:szCs w:val="28"/>
        </w:rPr>
        <w:t>月</w:t>
      </w:r>
      <w:r>
        <w:rPr>
          <w:rFonts w:eastAsia="AR P教科書体M;ＭＳ Ｐ明朝" w:cs="AR P教科書体M;ＭＳ Ｐ明朝" w:ascii="AR P教科書体M;ＭＳ Ｐ明朝" w:hAnsi="AR P教科書体M;ＭＳ Ｐ明朝"/>
          <w:bCs/>
          <w:sz w:val="24"/>
          <w:szCs w:val="28"/>
        </w:rPr>
        <w:t>8</w:t>
      </w:r>
      <w:r>
        <w:rPr>
          <w:rFonts w:ascii="AR P教科書体M;ＭＳ Ｐ明朝" w:hAnsi="AR P教科書体M;ＭＳ Ｐ明朝" w:cs="AR P教科書体M;ＭＳ Ｐ明朝" w:eastAsia="AR P教科書体M;ＭＳ Ｐ明朝"/>
          <w:bCs/>
          <w:sz w:val="24"/>
          <w:szCs w:val="28"/>
        </w:rPr>
        <w:t>日</w:t>
      </w:r>
      <w:r>
        <w:rPr>
          <w:rFonts w:eastAsia="AR P教科書体M;ＭＳ Ｐ明朝" w:cs="AR P教科書体M;ＭＳ Ｐ明朝" w:ascii="AR P教科書体M;ＭＳ Ｐ明朝" w:hAnsi="AR P教科書体M;ＭＳ Ｐ明朝"/>
          <w:bCs/>
          <w:sz w:val="24"/>
          <w:szCs w:val="28"/>
        </w:rPr>
        <w:t>(</w:t>
      </w:r>
      <w:r>
        <w:rPr>
          <w:rFonts w:ascii="AR P教科書体M;ＭＳ Ｐ明朝" w:hAnsi="AR P教科書体M;ＭＳ Ｐ明朝" w:cs="AR P教科書体M;ＭＳ Ｐ明朝" w:eastAsia="AR P教科書体M;ＭＳ Ｐ明朝"/>
          <w:bCs/>
          <w:sz w:val="24"/>
          <w:szCs w:val="28"/>
        </w:rPr>
        <w:t>日</w:t>
      </w:r>
      <w:r>
        <w:rPr>
          <w:rFonts w:eastAsia="AR P教科書体M;ＭＳ Ｐ明朝" w:cs="AR P教科書体M;ＭＳ Ｐ明朝" w:ascii="AR P教科書体M;ＭＳ Ｐ明朝" w:hAnsi="AR P教科書体M;ＭＳ Ｐ明朝"/>
          <w:bCs/>
          <w:sz w:val="24"/>
          <w:szCs w:val="28"/>
        </w:rPr>
        <w:t>)</w:t>
      </w:r>
      <w:r>
        <w:rPr>
          <w:rFonts w:ascii="AR P教科書体M;ＭＳ Ｐ明朝" w:hAnsi="AR P教科書体M;ＭＳ Ｐ明朝" w:cs="AR P教科書体M;ＭＳ Ｐ明朝" w:eastAsia="AR P教科書体M;ＭＳ Ｐ明朝"/>
          <w:bCs/>
          <w:sz w:val="24"/>
          <w:szCs w:val="28"/>
        </w:rPr>
        <w:t>　</w:t>
      </w:r>
      <w:r>
        <w:rPr>
          <w:rFonts w:eastAsia="AR P教科書体M;ＭＳ Ｐ明朝" w:cs="AR P教科書体M;ＭＳ Ｐ明朝" w:ascii="AR P教科書体M;ＭＳ Ｐ明朝" w:hAnsi="AR P教科書体M;ＭＳ Ｐ明朝"/>
          <w:bCs/>
          <w:sz w:val="24"/>
          <w:szCs w:val="28"/>
        </w:rPr>
        <w:t>14</w:t>
      </w:r>
      <w:r>
        <w:rPr>
          <w:rFonts w:ascii="AR P教科書体M;ＭＳ Ｐ明朝" w:hAnsi="AR P教科書体M;ＭＳ Ｐ明朝" w:cs="AR P教科書体M;ＭＳ Ｐ明朝" w:eastAsia="AR P教科書体M;ＭＳ Ｐ明朝"/>
          <w:bCs/>
          <w:sz w:val="24"/>
          <w:szCs w:val="28"/>
        </w:rPr>
        <w:t>時～</w:t>
      </w:r>
      <w:r>
        <w:rPr>
          <w:rFonts w:eastAsia="AR P教科書体M;ＭＳ Ｐ明朝" w:cs="AR P教科書体M;ＭＳ Ｐ明朝" w:ascii="AR P教科書体M;ＭＳ Ｐ明朝" w:hAnsi="AR P教科書体M;ＭＳ Ｐ明朝"/>
          <w:bCs/>
          <w:sz w:val="24"/>
          <w:szCs w:val="28"/>
        </w:rPr>
        <w:t>16</w:t>
      </w:r>
      <w:r>
        <w:rPr>
          <w:rFonts w:ascii="AR P教科書体M;ＭＳ Ｐ明朝" w:hAnsi="AR P教科書体M;ＭＳ Ｐ明朝" w:cs="AR P教科書体M;ＭＳ Ｐ明朝" w:eastAsia="AR P教科書体M;ＭＳ Ｐ明朝"/>
          <w:bCs/>
          <w:sz w:val="24"/>
          <w:szCs w:val="28"/>
        </w:rPr>
        <w:t>時</w:t>
      </w:r>
    </w:p>
    <w:p>
      <w:pPr>
        <w:pStyle w:val="Normal"/>
        <w:numPr>
          <w:ilvl w:val="0"/>
          <w:numId w:val="1"/>
        </w:numPr>
        <w:tabs>
          <w:tab w:val="clear" w:pos="840"/>
          <w:tab w:val="left" w:pos="567" w:leader="none"/>
        </w:tabs>
        <w:spacing w:before="120" w:after="0"/>
        <w:ind w:left="1701" w:hanging="1386"/>
        <w:rPr>
          <w:rFonts w:ascii="AR P教科書体M;ＭＳ Ｐ明朝" w:hAnsi="AR P教科書体M;ＭＳ Ｐ明朝" w:eastAsia="AR P教科書体M;ＭＳ Ｐ明朝" w:cs="AR P教科書体M;ＭＳ Ｐ明朝"/>
          <w:bCs/>
          <w:sz w:val="24"/>
          <w:szCs w:val="28"/>
        </w:rPr>
      </w:pPr>
      <w:r>
        <w:rPr>
          <w:rFonts w:ascii="AR P教科書体M;ＭＳ Ｐ明朝" w:hAnsi="AR P教科書体M;ＭＳ Ｐ明朝" w:cs="AR P教科書体M;ＭＳ Ｐ明朝" w:eastAsia="AR P教科書体M;ＭＳ Ｐ明朝"/>
          <w:bCs/>
          <w:kern w:val="0"/>
          <w:sz w:val="24"/>
          <w:szCs w:val="28"/>
        </w:rPr>
        <w:t>会　場</w:t>
      </w:r>
      <w:r>
        <w:rPr>
          <w:rFonts w:eastAsia="AR P教科書体M;ＭＳ Ｐ明朝" w:cs="AR P教科書体M;ＭＳ Ｐ明朝" w:ascii="AR P教科書体M;ＭＳ Ｐ明朝" w:hAnsi="AR P教科書体M;ＭＳ Ｐ明朝"/>
          <w:bCs/>
          <w:sz w:val="24"/>
          <w:szCs w:val="28"/>
        </w:rPr>
        <w:tab/>
      </w:r>
      <w:r>
        <w:rPr>
          <w:rFonts w:ascii="AR P教科書体M;ＭＳ Ｐ明朝" w:hAnsi="AR P教科書体M;ＭＳ Ｐ明朝" w:cs="AR P教科書体M;ＭＳ Ｐ明朝" w:eastAsia="AR P教科書体M;ＭＳ Ｐ明朝"/>
          <w:bCs/>
          <w:spacing w:val="-2"/>
          <w:sz w:val="24"/>
          <w:szCs w:val="28"/>
        </w:rPr>
        <w:t>高瀬下水処理場上部運動広場（タカスポ）</w:t>
      </w:r>
    </w:p>
    <w:p>
      <w:pPr>
        <w:pStyle w:val="Normal"/>
        <w:numPr>
          <w:ilvl w:val="0"/>
          <w:numId w:val="1"/>
        </w:numPr>
        <w:tabs>
          <w:tab w:val="clear" w:pos="840"/>
          <w:tab w:val="left" w:pos="567" w:leader="none"/>
        </w:tabs>
        <w:spacing w:before="120" w:after="0"/>
        <w:ind w:left="1701" w:hanging="1386"/>
        <w:rPr>
          <w:rFonts w:ascii="AR P教科書体M;ＭＳ Ｐ明朝" w:hAnsi="AR P教科書体M;ＭＳ Ｐ明朝" w:eastAsia="AR P教科書体M;ＭＳ Ｐ明朝" w:cs="AR P教科書体M;ＭＳ Ｐ明朝"/>
          <w:bCs/>
          <w:sz w:val="24"/>
          <w:szCs w:val="28"/>
        </w:rPr>
      </w:pPr>
      <w:r>
        <w:rPr>
          <w:rFonts w:ascii="AR P教科書体M;ＭＳ Ｐ明朝" w:hAnsi="AR P教科書体M;ＭＳ Ｐ明朝" w:cs="AR P教科書体M;ＭＳ Ｐ明朝" w:eastAsia="AR P教科書体M;ＭＳ Ｐ明朝"/>
          <w:bCs/>
          <w:kern w:val="0"/>
          <w:sz w:val="24"/>
          <w:szCs w:val="28"/>
        </w:rPr>
        <w:t>スタッフ</w:t>
      </w:r>
      <w:r>
        <w:rPr>
          <w:rFonts w:eastAsia="AR P教科書体M;ＭＳ Ｐ明朝" w:cs="AR P教科書体M;ＭＳ Ｐ明朝" w:ascii="AR P教科書体M;ＭＳ Ｐ明朝" w:hAnsi="AR P教科書体M;ＭＳ Ｐ明朝"/>
          <w:bCs/>
          <w:sz w:val="24"/>
          <w:szCs w:val="28"/>
        </w:rPr>
        <w:tab/>
      </w:r>
      <w:r>
        <w:rPr>
          <w:rFonts w:ascii="AR P教科書体M;ＭＳ Ｐ明朝" w:hAnsi="AR P教科書体M;ＭＳ Ｐ明朝" w:cs="AR P教科書体M;ＭＳ Ｐ明朝" w:eastAsia="AR P教科書体M;ＭＳ Ｐ明朝"/>
          <w:bCs/>
          <w:sz w:val="24"/>
          <w:szCs w:val="28"/>
        </w:rPr>
        <w:t>清水翔太朗</w:t>
      </w:r>
      <w:r>
        <w:rPr>
          <w:rFonts w:ascii="AR P教科書体M;ＭＳ Ｐ明朝" w:hAnsi="AR P教科書体M;ＭＳ Ｐ明朝" w:cs="AR P教科書体M;ＭＳ Ｐ明朝" w:eastAsia="AR P教科書体M;ＭＳ Ｐ明朝"/>
          <w:bCs/>
          <w:spacing w:val="-10"/>
          <w:w w:val="90"/>
          <w:sz w:val="22"/>
          <w:szCs w:val="28"/>
        </w:rPr>
        <w:t>（</w:t>
      </w:r>
      <w:r>
        <w:rPr>
          <w:rFonts w:eastAsia="AR P教科書体M;ＭＳ Ｐ明朝" w:cs="AR P教科書体M;ＭＳ Ｐ明朝" w:ascii="AR P教科書体M;ＭＳ Ｐ明朝" w:hAnsi="AR P教科書体M;ＭＳ Ｐ明朝"/>
          <w:bCs/>
          <w:spacing w:val="-10"/>
          <w:w w:val="90"/>
          <w:sz w:val="22"/>
          <w:szCs w:val="28"/>
        </w:rPr>
        <w:t>JFA</w:t>
      </w:r>
      <w:r>
        <w:rPr>
          <w:rFonts w:ascii="AR P教科書体M;ＭＳ Ｐ明朝" w:hAnsi="AR P教科書体M;ＭＳ Ｐ明朝" w:cs="AR P教科書体M;ＭＳ Ｐ明朝" w:eastAsia="AR P教科書体M;ＭＳ Ｐ明朝"/>
          <w:bCs/>
          <w:spacing w:val="-10"/>
          <w:w w:val="90"/>
          <w:sz w:val="22"/>
          <w:szCs w:val="28"/>
        </w:rPr>
        <w:t>公認</w:t>
      </w:r>
      <w:r>
        <w:rPr>
          <w:rFonts w:eastAsia="AR P教科書体M;ＭＳ Ｐ明朝" w:cs="AR P教科書体M;ＭＳ Ｐ明朝" w:ascii="AR P教科書体M;ＭＳ Ｐ明朝" w:hAnsi="AR P教科書体M;ＭＳ Ｐ明朝"/>
          <w:bCs/>
          <w:spacing w:val="-10"/>
          <w:w w:val="90"/>
          <w:sz w:val="22"/>
          <w:szCs w:val="28"/>
        </w:rPr>
        <w:t>B</w:t>
      </w:r>
      <w:r>
        <w:rPr>
          <w:rFonts w:ascii="AR P教科書体M;ＭＳ Ｐ明朝" w:hAnsi="AR P教科書体M;ＭＳ Ｐ明朝" w:cs="AR P教科書体M;ＭＳ Ｐ明朝" w:eastAsia="AR P教科書体M;ＭＳ Ｐ明朝"/>
          <w:bCs/>
          <w:spacing w:val="-10"/>
          <w:w w:val="90"/>
          <w:sz w:val="22"/>
          <w:szCs w:val="28"/>
        </w:rPr>
        <w:t>級指導者／市立船橋高校女子サッカー部顧問）</w:t>
      </w:r>
      <w:r>
        <w:rPr>
          <w:rFonts w:eastAsia="AR P教科書体M;ＭＳ Ｐ明朝" w:cs="AR P教科書体M;ＭＳ Ｐ明朝" w:ascii="AR P教科書体M;ＭＳ Ｐ明朝" w:hAnsi="AR P教科書体M;ＭＳ Ｐ明朝"/>
          <w:bCs/>
          <w:spacing w:val="-10"/>
          <w:w w:val="90"/>
          <w:sz w:val="22"/>
          <w:szCs w:val="28"/>
        </w:rPr>
        <w:br/>
      </w:r>
      <w:r>
        <w:rPr>
          <w:rFonts w:eastAsia="AR P教科書体M;ＭＳ Ｐ明朝" w:cs="AR P教科書体M;ＭＳ Ｐ明朝" w:ascii="AR P教科書体M;ＭＳ Ｐ明朝" w:hAnsi="AR P教科書体M;ＭＳ Ｐ明朝"/>
          <w:bCs/>
          <w:sz w:val="24"/>
          <w:szCs w:val="28"/>
        </w:rPr>
        <w:t>※</w:t>
      </w:r>
      <w:r>
        <w:rPr>
          <w:rFonts w:ascii="AR P教科書体M;ＭＳ Ｐ明朝" w:hAnsi="AR P教科書体M;ＭＳ Ｐ明朝" w:cs="AR P教科書体M;ＭＳ Ｐ明朝" w:eastAsia="AR P教科書体M;ＭＳ Ｐ明朝"/>
          <w:bCs/>
          <w:sz w:val="24"/>
          <w:szCs w:val="28"/>
        </w:rPr>
        <w:t>トレーニングパートナー：市立船橋高校女子サッカー部員</w:t>
      </w:r>
      <w:r>
        <w:rPr>
          <w:rFonts w:eastAsia="AR P教科書体M;ＭＳ Ｐ明朝" w:cs="AR P教科書体M;ＭＳ Ｐ明朝" w:ascii="AR P教科書体M;ＭＳ Ｐ明朝" w:hAnsi="AR P教科書体M;ＭＳ Ｐ明朝"/>
          <w:bCs/>
          <w:spacing w:val="-10"/>
          <w:w w:val="90"/>
          <w:sz w:val="22"/>
          <w:szCs w:val="28"/>
        </w:rPr>
        <w:br/>
      </w:r>
      <w:r>
        <w:rPr>
          <w:rFonts w:ascii="AR P教科書体M;ＭＳ Ｐ明朝" w:hAnsi="AR P教科書体M;ＭＳ Ｐ明朝" w:cs="AR P教科書体M;ＭＳ Ｐ明朝" w:eastAsia="AR P教科書体M;ＭＳ Ｐ明朝"/>
          <w:bCs/>
          <w:sz w:val="24"/>
          <w:szCs w:val="28"/>
        </w:rPr>
        <w:t>及川裕</w:t>
      </w:r>
      <w:r>
        <w:rPr>
          <w:rFonts w:ascii="AR P教科書体M;ＭＳ Ｐ明朝" w:hAnsi="AR P教科書体M;ＭＳ Ｐ明朝" w:cs="AR P教科書体M;ＭＳ Ｐ明朝" w:eastAsia="AR P教科書体M;ＭＳ Ｐ明朝"/>
          <w:bCs/>
          <w:spacing w:val="-10"/>
          <w:w w:val="90"/>
          <w:sz w:val="22"/>
          <w:szCs w:val="28"/>
        </w:rPr>
        <w:t>（船橋市サッカー協会女子委員長／船橋</w:t>
      </w:r>
      <w:r>
        <w:rPr>
          <w:rFonts w:eastAsia="AR P教科書体M;ＭＳ Ｐ明朝" w:cs="AR P教科書体M;ＭＳ Ｐ明朝" w:ascii="AR P教科書体M;ＭＳ Ｐ明朝" w:hAnsi="AR P教科書体M;ＭＳ Ｐ明朝"/>
          <w:bCs/>
          <w:spacing w:val="-10"/>
          <w:w w:val="90"/>
          <w:sz w:val="22"/>
          <w:szCs w:val="28"/>
        </w:rPr>
        <w:t>FC</w:t>
      </w:r>
      <w:r>
        <w:rPr>
          <w:rFonts w:ascii="AR P教科書体M;ＭＳ Ｐ明朝" w:hAnsi="AR P教科書体M;ＭＳ Ｐ明朝" w:cs="AR P教科書体M;ＭＳ Ｐ明朝" w:eastAsia="AR P教科書体M;ＭＳ Ｐ明朝"/>
          <w:bCs/>
          <w:spacing w:val="-10"/>
          <w:w w:val="90"/>
          <w:sz w:val="22"/>
          <w:szCs w:val="28"/>
        </w:rPr>
        <w:t>さざんか代表）</w:t>
      </w:r>
      <w:r>
        <w:rPr>
          <w:rFonts w:eastAsia="AR P教科書体M;ＭＳ Ｐ明朝" w:cs="AR P教科書体M;ＭＳ Ｐ明朝" w:ascii="AR P教科書体M;ＭＳ Ｐ明朝" w:hAnsi="AR P教科書体M;ＭＳ Ｐ明朝"/>
          <w:bCs/>
          <w:spacing w:val="-10"/>
          <w:w w:val="90"/>
          <w:sz w:val="22"/>
          <w:szCs w:val="28"/>
        </w:rPr>
        <w:br/>
      </w:r>
      <w:r>
        <w:rPr>
          <w:rFonts w:ascii="AR P教科書体M;ＭＳ Ｐ明朝" w:hAnsi="AR P教科書体M;ＭＳ Ｐ明朝" w:cs="AR P教科書体M;ＭＳ Ｐ明朝" w:eastAsia="AR P教科書体M;ＭＳ Ｐ明朝"/>
          <w:bCs/>
          <w:sz w:val="24"/>
          <w:szCs w:val="32"/>
        </w:rPr>
        <w:t>末水満男</w:t>
      </w:r>
      <w:r>
        <w:rPr>
          <w:rFonts w:ascii="AR P教科書体M;ＭＳ Ｐ明朝" w:hAnsi="AR P教科書体M;ＭＳ Ｐ明朝" w:cs="AR P教科書体M;ＭＳ Ｐ明朝" w:eastAsia="AR P教科書体M;ＭＳ Ｐ明朝"/>
          <w:bCs/>
          <w:spacing w:val="-10"/>
          <w:w w:val="90"/>
          <w:sz w:val="22"/>
          <w:szCs w:val="28"/>
        </w:rPr>
        <w:t>（船橋市サッカー協会技術委員長／船橋</w:t>
      </w:r>
      <w:r>
        <w:rPr>
          <w:rFonts w:eastAsia="AR P教科書体M;ＭＳ Ｐ明朝" w:cs="AR P教科書体M;ＭＳ Ｐ明朝" w:ascii="AR P教科書体M;ＭＳ Ｐ明朝" w:hAnsi="AR P教科書体M;ＭＳ Ｐ明朝"/>
          <w:bCs/>
          <w:spacing w:val="-10"/>
          <w:w w:val="90"/>
          <w:sz w:val="22"/>
          <w:szCs w:val="28"/>
        </w:rPr>
        <w:t>FC</w:t>
      </w:r>
      <w:r>
        <w:rPr>
          <w:rFonts w:ascii="AR P教科書体M;ＭＳ Ｐ明朝" w:hAnsi="AR P教科書体M;ＭＳ Ｐ明朝" w:cs="AR P教科書体M;ＭＳ Ｐ明朝" w:eastAsia="AR P教科書体M;ＭＳ Ｐ明朝"/>
          <w:bCs/>
          <w:spacing w:val="-10"/>
          <w:w w:val="90"/>
          <w:sz w:val="22"/>
          <w:szCs w:val="28"/>
        </w:rPr>
        <w:t>代表）</w:t>
      </w:r>
    </w:p>
    <w:p>
      <w:pPr>
        <w:pStyle w:val="Normal"/>
        <w:numPr>
          <w:ilvl w:val="0"/>
          <w:numId w:val="1"/>
        </w:numPr>
        <w:tabs>
          <w:tab w:val="clear" w:pos="840"/>
          <w:tab w:val="left" w:pos="567" w:leader="none"/>
        </w:tabs>
        <w:spacing w:before="120" w:after="0"/>
        <w:ind w:left="1701" w:hanging="1386"/>
        <w:rPr>
          <w:rFonts w:ascii="AR P教科書体M;ＭＳ Ｐ明朝" w:hAnsi="AR P教科書体M;ＭＳ Ｐ明朝" w:eastAsia="AR P教科書体M;ＭＳ Ｐ明朝" w:cs="AR P教科書体M;ＭＳ Ｐ明朝"/>
          <w:bCs/>
          <w:sz w:val="24"/>
          <w:szCs w:val="28"/>
        </w:rPr>
      </w:pPr>
      <w:r>
        <w:rPr>
          <w:rFonts w:ascii="AR P教科書体M;ＭＳ Ｐ明朝" w:hAnsi="AR P教科書体M;ＭＳ Ｐ明朝" w:cs="AR P教科書体M;ＭＳ Ｐ明朝" w:eastAsia="AR P教科書体M;ＭＳ Ｐ明朝"/>
          <w:bCs/>
          <w:kern w:val="0"/>
          <w:sz w:val="24"/>
          <w:szCs w:val="28"/>
        </w:rPr>
        <w:t>対　象</w:t>
      </w:r>
      <w:r>
        <w:rPr>
          <w:rFonts w:eastAsia="AR P教科書体M;ＭＳ Ｐ明朝" w:cs="AR P教科書体M;ＭＳ Ｐ明朝" w:ascii="AR P教科書体M;ＭＳ Ｐ明朝" w:hAnsi="AR P教科書体M;ＭＳ Ｐ明朝"/>
          <w:bCs/>
          <w:sz w:val="24"/>
          <w:szCs w:val="28"/>
        </w:rPr>
        <w:tab/>
      </w:r>
      <w:r>
        <w:rPr>
          <w:rFonts w:ascii="AR P教科書体M;ＭＳ Ｐ明朝" w:hAnsi="AR P教科書体M;ＭＳ Ｐ明朝" w:cs="AR P教科書体M;ＭＳ Ｐ明朝" w:eastAsia="AR P教科書体M;ＭＳ Ｐ明朝"/>
          <w:bCs/>
          <w:sz w:val="24"/>
          <w:szCs w:val="28"/>
        </w:rPr>
        <w:t>・船橋市内在住または船橋市内サッカーチーム所属の小学</w:t>
      </w:r>
      <w:r>
        <w:rPr>
          <w:rFonts w:eastAsia="AR P教科書体M;ＭＳ Ｐ明朝" w:cs="AR P教科書体M;ＭＳ Ｐ明朝" w:ascii="AR P教科書体M;ＭＳ Ｐ明朝" w:hAnsi="AR P教科書体M;ＭＳ Ｐ明朝"/>
          <w:bCs/>
          <w:sz w:val="24"/>
          <w:szCs w:val="28"/>
        </w:rPr>
        <w:t>5</w:t>
      </w:r>
      <w:r>
        <w:rPr>
          <w:rFonts w:ascii="AR P教科書体M;ＭＳ Ｐ明朝" w:hAnsi="AR P教科書体M;ＭＳ Ｐ明朝" w:cs="AR P教科書体M;ＭＳ Ｐ明朝" w:eastAsia="AR P教科書体M;ＭＳ Ｐ明朝"/>
          <w:bCs/>
          <w:sz w:val="24"/>
          <w:szCs w:val="28"/>
        </w:rPr>
        <w:t>年生～</w:t>
      </w:r>
      <w:r>
        <w:rPr>
          <w:rFonts w:eastAsia="AR P教科書体M;ＭＳ Ｐ明朝" w:cs="AR P教科書体M;ＭＳ Ｐ明朝" w:ascii="AR P教科書体M;ＭＳ Ｐ明朝" w:hAnsi="AR P教科書体M;ＭＳ Ｐ明朝"/>
          <w:bCs/>
          <w:sz w:val="24"/>
          <w:szCs w:val="28"/>
        </w:rPr>
        <w:t>6</w:t>
      </w:r>
      <w:r>
        <w:rPr>
          <w:rFonts w:ascii="AR P教科書体M;ＭＳ Ｐ明朝" w:hAnsi="AR P教科書体M;ＭＳ Ｐ明朝" w:cs="AR P教科書体M;ＭＳ Ｐ明朝" w:eastAsia="AR P教科書体M;ＭＳ Ｐ明朝"/>
          <w:bCs/>
          <w:sz w:val="24"/>
          <w:szCs w:val="28"/>
        </w:rPr>
        <w:t>年生の女子</w:t>
      </w:r>
      <w:r>
        <w:rPr>
          <w:rFonts w:eastAsia="AR P教科書体M;ＭＳ Ｐ明朝" w:cs="AR P教科書体M;ＭＳ Ｐ明朝" w:ascii="AR P教科書体M;ＭＳ Ｐ明朝" w:hAnsi="AR P教科書体M;ＭＳ Ｐ明朝"/>
          <w:bCs/>
          <w:sz w:val="24"/>
          <w:szCs w:val="28"/>
        </w:rPr>
        <w:br/>
      </w:r>
      <w:r>
        <w:rPr>
          <w:rFonts w:ascii="AR P教科書体M;ＭＳ Ｐ明朝" w:hAnsi="AR P教科書体M;ＭＳ Ｐ明朝" w:cs="AR P教科書体M;ＭＳ Ｐ明朝" w:eastAsia="AR P教科書体M;ＭＳ Ｐ明朝"/>
          <w:bCs/>
          <w:sz w:val="24"/>
          <w:szCs w:val="28"/>
        </w:rPr>
        <w:t>・中学生年代でのプレーを希望または検討している選手</w:t>
      </w:r>
    </w:p>
    <w:p>
      <w:pPr>
        <w:pStyle w:val="Normal"/>
        <w:numPr>
          <w:ilvl w:val="0"/>
          <w:numId w:val="1"/>
        </w:numPr>
        <w:tabs>
          <w:tab w:val="clear" w:pos="840"/>
          <w:tab w:val="left" w:pos="567" w:leader="none"/>
          <w:tab w:val="left" w:pos="1843" w:leader="none"/>
        </w:tabs>
        <w:spacing w:before="120" w:after="0"/>
        <w:ind w:left="1701" w:hanging="1386"/>
        <w:rPr>
          <w:rFonts w:ascii="AR P教科書体M;ＭＳ Ｐ明朝" w:hAnsi="AR P教科書体M;ＭＳ Ｐ明朝" w:eastAsia="AR P教科書体M;ＭＳ Ｐ明朝" w:cs="AR P教科書体M;ＭＳ Ｐ明朝"/>
          <w:bCs/>
          <w:sz w:val="24"/>
          <w:szCs w:val="28"/>
        </w:rPr>
      </w:pPr>
      <w:r>
        <w:rPr>
          <w:rFonts w:ascii="AR P教科書体M;ＭＳ Ｐ明朝" w:hAnsi="AR P教科書体M;ＭＳ Ｐ明朝" w:cs="AR P教科書体M;ＭＳ Ｐ明朝" w:eastAsia="AR P教科書体M;ＭＳ Ｐ明朝"/>
          <w:bCs/>
          <w:sz w:val="24"/>
          <w:szCs w:val="28"/>
        </w:rPr>
        <w:t>内　容</w:t>
      </w:r>
      <w:r>
        <w:rPr>
          <w:rFonts w:eastAsia="AR P教科書体M;ＭＳ Ｐ明朝" w:cs="AR P教科書体M;ＭＳ Ｐ明朝" w:ascii="AR P教科書体M;ＭＳ Ｐ明朝" w:hAnsi="AR P教科書体M;ＭＳ Ｐ明朝"/>
          <w:bCs/>
          <w:sz w:val="24"/>
          <w:szCs w:val="28"/>
        </w:rPr>
        <w:tab/>
      </w:r>
      <w:r>
        <w:rPr>
          <w:rFonts w:ascii="AR P教科書体M;ＭＳ Ｐ明朝" w:hAnsi="AR P教科書体M;ＭＳ Ｐ明朝" w:cs="AR P教科書体M;ＭＳ Ｐ明朝" w:eastAsia="AR P教科書体M;ＭＳ Ｐ明朝"/>
          <w:bCs/>
          <w:sz w:val="24"/>
          <w:szCs w:val="28"/>
          <w:u w:val="single"/>
        </w:rPr>
        <w:t>フィールドプレーヤーのテーマ：「ゴールを奪う」</w:t>
      </w:r>
      <w:r>
        <w:rPr>
          <w:rFonts w:eastAsia="AR P教科書体M;ＭＳ Ｐ明朝" w:cs="AR P教科書体M;ＭＳ Ｐ明朝" w:ascii="AR P教科書体M;ＭＳ Ｐ明朝" w:hAnsi="AR P教科書体M;ＭＳ Ｐ明朝"/>
          <w:bCs/>
          <w:sz w:val="24"/>
          <w:szCs w:val="28"/>
          <w:u w:val="single"/>
        </w:rPr>
        <w:br/>
      </w:r>
      <w:r>
        <w:rPr>
          <w:rFonts w:ascii="AR P教科書体M;ＭＳ Ｐ明朝" w:hAnsi="AR P教科書体M;ＭＳ Ｐ明朝" w:cs="AR P教科書体M;ＭＳ Ｐ明朝" w:eastAsia="AR P教科書体M;ＭＳ Ｐ明朝"/>
          <w:bCs/>
          <w:sz w:val="24"/>
          <w:szCs w:val="28"/>
        </w:rPr>
        <w:t>・個人技生かしてゴールを奪う。</w:t>
      </w:r>
      <w:r>
        <w:rPr>
          <w:rFonts w:eastAsia="AR P教科書体M;ＭＳ Ｐ明朝" w:cs="AR P教科書体M;ＭＳ Ｐ明朝" w:ascii="AR P教科書体M;ＭＳ Ｐ明朝" w:hAnsi="AR P教科書体M;ＭＳ Ｐ明朝"/>
          <w:bCs/>
          <w:sz w:val="24"/>
          <w:szCs w:val="28"/>
        </w:rPr>
        <w:br/>
      </w:r>
      <w:r>
        <w:rPr>
          <w:rFonts w:ascii="AR P教科書体M;ＭＳ Ｐ明朝" w:hAnsi="AR P教科書体M;ＭＳ Ｐ明朝" w:cs="AR P教科書体M;ＭＳ Ｐ明朝" w:eastAsia="AR P教科書体M;ＭＳ Ｐ明朝"/>
          <w:bCs/>
          <w:sz w:val="24"/>
          <w:szCs w:val="28"/>
        </w:rPr>
        <w:t>・複数人で協力してゴールを奪う。</w:t>
      </w:r>
      <w:r>
        <w:rPr>
          <w:rFonts w:eastAsia="AR P教科書体M;ＭＳ Ｐ明朝" w:cs="AR P教科書体M;ＭＳ Ｐ明朝" w:ascii="AR P教科書体M;ＭＳ Ｐ明朝" w:hAnsi="AR P教科書体M;ＭＳ Ｐ明朝"/>
          <w:bCs/>
          <w:sz w:val="24"/>
          <w:szCs w:val="28"/>
        </w:rPr>
        <w:br/>
      </w:r>
      <w:r>
        <w:rPr>
          <w:rFonts w:ascii="AR P教科書体M;ＭＳ Ｐ明朝" w:hAnsi="AR P教科書体M;ＭＳ Ｐ明朝" w:cs="AR P教科書体M;ＭＳ Ｐ明朝" w:eastAsia="AR P教科書体M;ＭＳ Ｐ明朝"/>
          <w:bCs/>
          <w:sz w:val="24"/>
          <w:szCs w:val="28"/>
        </w:rPr>
        <w:t>・攻撃のアイディアを養う。</w:t>
      </w:r>
      <w:r>
        <w:rPr>
          <w:rFonts w:eastAsia="AR P教科書体M;ＭＳ Ｐ明朝" w:cs="AR P教科書体M;ＭＳ Ｐ明朝" w:ascii="AR P教科書体M;ＭＳ Ｐ明朝" w:hAnsi="AR P教科書体M;ＭＳ Ｐ明朝"/>
          <w:bCs/>
          <w:sz w:val="24"/>
          <w:szCs w:val="28"/>
        </w:rPr>
        <w:br/>
      </w:r>
      <w:r>
        <w:rPr>
          <w:rFonts w:ascii="AR P教科書体M;ＭＳ Ｐ明朝" w:hAnsi="AR P教科書体M;ＭＳ Ｐ明朝" w:cs="AR P教科書体M;ＭＳ Ｐ明朝" w:eastAsia="AR P教科書体M;ＭＳ Ｐ明朝"/>
          <w:bCs/>
          <w:sz w:val="24"/>
          <w:szCs w:val="28"/>
          <w:u w:val="single"/>
        </w:rPr>
        <w:t>ゴールキーパーのテーマ：「基本を学ぶ」</w:t>
      </w:r>
      <w:r>
        <w:rPr>
          <w:rFonts w:eastAsia="AR P教科書体M;ＭＳ Ｐ明朝" w:cs="AR P教科書体M;ＭＳ Ｐ明朝" w:ascii="AR P教科書体M;ＭＳ Ｐ明朝" w:hAnsi="AR P教科書体M;ＭＳ Ｐ明朝"/>
          <w:bCs/>
          <w:sz w:val="24"/>
          <w:szCs w:val="28"/>
          <w:u w:val="single"/>
        </w:rPr>
        <w:br/>
      </w:r>
      <w:r>
        <w:rPr>
          <w:rFonts w:ascii="AR P教科書体M;ＭＳ Ｐ明朝" w:hAnsi="AR P教科書体M;ＭＳ Ｐ明朝" w:cs="AR P教科書体M;ＭＳ Ｐ明朝" w:eastAsia="AR P教科書体M;ＭＳ Ｐ明朝"/>
          <w:bCs/>
          <w:sz w:val="24"/>
          <w:szCs w:val="28"/>
        </w:rPr>
        <w:t>・正しいキャッチングを身につける。</w:t>
      </w:r>
      <w:r>
        <w:rPr>
          <w:rFonts w:eastAsia="AR P教科書体M;ＭＳ Ｐ明朝" w:cs="AR P教科書体M;ＭＳ Ｐ明朝" w:ascii="AR P教科書体M;ＭＳ Ｐ明朝" w:hAnsi="AR P教科書体M;ＭＳ Ｐ明朝"/>
          <w:bCs/>
          <w:sz w:val="24"/>
          <w:szCs w:val="28"/>
        </w:rPr>
        <w:br/>
      </w:r>
      <w:r>
        <w:rPr>
          <w:rFonts w:ascii="AR P教科書体M;ＭＳ Ｐ明朝" w:hAnsi="AR P教科書体M;ＭＳ Ｐ明朝" w:cs="AR P教科書体M;ＭＳ Ｐ明朝" w:eastAsia="AR P教科書体M;ＭＳ Ｐ明朝"/>
          <w:bCs/>
          <w:sz w:val="24"/>
          <w:szCs w:val="28"/>
        </w:rPr>
        <w:t>・シュートを止める。</w:t>
      </w:r>
      <w:r>
        <w:rPr>
          <w:rFonts w:eastAsia="AR P教科書体M;ＭＳ Ｐ明朝" w:cs="AR P教科書体M;ＭＳ Ｐ明朝" w:ascii="AR P教科書体M;ＭＳ Ｐ明朝" w:hAnsi="AR P教科書体M;ＭＳ Ｐ明朝"/>
          <w:bCs/>
          <w:sz w:val="24"/>
          <w:szCs w:val="28"/>
        </w:rPr>
        <w:br/>
      </w:r>
      <w:r>
        <w:rPr>
          <w:rFonts w:ascii="AR P教科書体M;ＭＳ Ｐ明朝" w:hAnsi="AR P教科書体M;ＭＳ Ｐ明朝" w:cs="AR P教科書体M;ＭＳ Ｐ明朝" w:eastAsia="AR P教科書体M;ＭＳ Ｐ明朝"/>
          <w:bCs/>
          <w:sz w:val="24"/>
          <w:szCs w:val="28"/>
          <w:u w:val="single"/>
        </w:rPr>
        <w:t>全選手のテーマ：「実戦で学ぶ」</w:t>
      </w:r>
      <w:r>
        <w:rPr>
          <w:rFonts w:eastAsia="AR P教科書体M;ＭＳ Ｐ明朝" w:cs="AR P教科書体M;ＭＳ Ｐ明朝" w:ascii="AR P教科書体M;ＭＳ Ｐ明朝" w:hAnsi="AR P教科書体M;ＭＳ Ｐ明朝"/>
          <w:bCs/>
          <w:sz w:val="24"/>
          <w:szCs w:val="28"/>
          <w:u w:val="single"/>
        </w:rPr>
        <w:br/>
      </w:r>
      <w:r>
        <w:rPr>
          <w:rFonts w:ascii="AR P教科書体M;ＭＳ Ｐ明朝" w:hAnsi="AR P教科書体M;ＭＳ Ｐ明朝" w:cs="AR P教科書体M;ＭＳ Ｐ明朝" w:eastAsia="AR P教科書体M;ＭＳ Ｐ明朝"/>
          <w:bCs/>
          <w:sz w:val="24"/>
          <w:szCs w:val="28"/>
        </w:rPr>
        <w:t>・</w:t>
      </w:r>
      <w:r>
        <w:rPr>
          <w:rFonts w:eastAsia="AR P教科書体M;ＭＳ Ｐ明朝" w:cs="AR P教科書体M;ＭＳ Ｐ明朝" w:ascii="AR P教科書体M;ＭＳ Ｐ明朝" w:hAnsi="AR P教科書体M;ＭＳ Ｐ明朝"/>
          <w:bCs/>
          <w:sz w:val="24"/>
          <w:szCs w:val="28"/>
        </w:rPr>
        <w:t>8vs8</w:t>
      </w:r>
      <w:r>
        <w:rPr>
          <w:rFonts w:ascii="AR P教科書体M;ＭＳ Ｐ明朝" w:hAnsi="AR P教科書体M;ＭＳ Ｐ明朝" w:cs="AR P教科書体M;ＭＳ Ｐ明朝" w:eastAsia="AR P教科書体M;ＭＳ Ｐ明朝"/>
          <w:bCs/>
          <w:sz w:val="24"/>
          <w:szCs w:val="28"/>
        </w:rPr>
        <w:t>のゲームでトレーニングの成果を発揮する。</w:t>
      </w:r>
    </w:p>
    <w:p>
      <w:pPr>
        <w:pStyle w:val="Normal"/>
        <w:numPr>
          <w:ilvl w:val="0"/>
          <w:numId w:val="1"/>
        </w:numPr>
        <w:tabs>
          <w:tab w:val="clear" w:pos="840"/>
          <w:tab w:val="left" w:pos="525" w:leader="none"/>
          <w:tab w:val="left" w:pos="1785" w:leader="none"/>
        </w:tabs>
        <w:spacing w:before="120" w:after="0"/>
        <w:ind w:left="525" w:hanging="210"/>
        <w:rPr>
          <w:rFonts w:ascii="AR P教科書体M;ＭＳ Ｐ明朝" w:hAnsi="AR P教科書体M;ＭＳ Ｐ明朝" w:eastAsia="AR P教科書体M;ＭＳ Ｐ明朝" w:cs="AR P教科書体M;ＭＳ Ｐ明朝"/>
          <w:bCs/>
          <w:sz w:val="24"/>
          <w:szCs w:val="28"/>
        </w:rPr>
      </w:pPr>
      <w:r>
        <w:rPr>
          <w:rFonts w:ascii="AR P教科書体M;ＭＳ Ｐ明朝" w:hAnsi="AR P教科書体M;ＭＳ Ｐ明朝" w:cs="AR P教科書体M;ＭＳ Ｐ明朝" w:eastAsia="AR P教科書体M;ＭＳ Ｐ明朝"/>
          <w:bCs/>
          <w:sz w:val="24"/>
          <w:szCs w:val="28"/>
        </w:rPr>
        <w:t>参加費</w:t>
      </w:r>
      <w:r>
        <w:rPr>
          <w:rFonts w:eastAsia="AR P教科書体M;ＭＳ Ｐ明朝" w:cs="AR P教科書体M;ＭＳ Ｐ明朝" w:ascii="AR P教科書体M;ＭＳ Ｐ明朝" w:hAnsi="AR P教科書体M;ＭＳ Ｐ明朝"/>
          <w:bCs/>
          <w:sz w:val="24"/>
          <w:szCs w:val="28"/>
        </w:rPr>
        <w:tab/>
        <w:t>800</w:t>
      </w:r>
      <w:r>
        <w:rPr>
          <w:rFonts w:ascii="AR P教科書体M;ＭＳ Ｐ明朝" w:hAnsi="AR P教科書体M;ＭＳ Ｐ明朝" w:cs="AR P教科書体M;ＭＳ Ｐ明朝" w:eastAsia="AR P教科書体M;ＭＳ Ｐ明朝"/>
          <w:bCs/>
          <w:sz w:val="24"/>
          <w:szCs w:val="28"/>
        </w:rPr>
        <w:t>円／年（スポーツ安全保険加入費として）</w:t>
      </w:r>
      <w:r>
        <w:rPr>
          <w:rFonts w:eastAsia="AR P教科書体M;ＭＳ Ｐ明朝" w:cs="AR P教科書体M;ＭＳ Ｐ明朝" w:ascii="AR P教科書体M;ＭＳ Ｐ明朝" w:hAnsi="AR P教科書体M;ＭＳ Ｐ明朝"/>
          <w:bCs/>
          <w:sz w:val="24"/>
          <w:szCs w:val="28"/>
        </w:rPr>
        <w:br/>
        <w:tab/>
      </w:r>
      <w:r>
        <w:rPr>
          <w:rFonts w:eastAsia="AR P教科書体M;ＭＳ Ｐ明朝" w:cs="AR P教科書体M;ＭＳ Ｐ明朝" w:ascii="AR P教科書体M;ＭＳ Ｐ明朝" w:hAnsi="AR P教科書体M;ＭＳ Ｐ明朝"/>
          <w:bCs/>
          <w:sz w:val="24"/>
          <w:szCs w:val="28"/>
        </w:rPr>
        <w:t>※</w:t>
      </w:r>
      <w:r>
        <w:rPr>
          <w:rFonts w:ascii="AR P教科書体M;ＭＳ Ｐ明朝" w:hAnsi="AR P教科書体M;ＭＳ Ｐ明朝" w:cs="AR P教科書体M;ＭＳ Ｐ明朝" w:eastAsia="AR P教科書体M;ＭＳ Ｐ明朝"/>
          <w:bCs/>
          <w:sz w:val="24"/>
          <w:szCs w:val="28"/>
        </w:rPr>
        <w:t>当年度内で女子委員会の行事に初めて参加される方のみ必要です。</w:t>
      </w:r>
    </w:p>
    <w:p>
      <w:pPr>
        <w:pStyle w:val="Normal"/>
        <w:numPr>
          <w:ilvl w:val="0"/>
          <w:numId w:val="1"/>
        </w:numPr>
        <w:tabs>
          <w:tab w:val="clear" w:pos="840"/>
          <w:tab w:val="left" w:pos="525" w:leader="none"/>
          <w:tab w:val="left" w:pos="1785" w:leader="none"/>
        </w:tabs>
        <w:spacing w:before="120" w:after="0"/>
        <w:ind w:left="525" w:hanging="210"/>
        <w:rPr>
          <w:rFonts w:ascii="AR P教科書体M;ＭＳ Ｐ明朝" w:hAnsi="AR P教科書体M;ＭＳ Ｐ明朝" w:eastAsia="AR P教科書体M;ＭＳ Ｐ明朝" w:cs="AR P教科書体M;ＭＳ Ｐ明朝"/>
          <w:bCs/>
          <w:sz w:val="24"/>
          <w:szCs w:val="28"/>
        </w:rPr>
      </w:pPr>
      <w:r>
        <w:rPr>
          <w:rFonts w:ascii="AR P教科書体M;ＭＳ Ｐ明朝" w:hAnsi="AR P教科書体M;ＭＳ Ｐ明朝" w:cs="AR P教科書体M;ＭＳ Ｐ明朝" w:eastAsia="AR P教科書体M;ＭＳ Ｐ明朝"/>
          <w:bCs/>
          <w:kern w:val="0"/>
          <w:sz w:val="24"/>
          <w:szCs w:val="28"/>
        </w:rPr>
        <w:t>申込方法</w:t>
      </w:r>
      <w:r>
        <w:rPr>
          <w:rFonts w:eastAsia="AR P教科書体M;ＭＳ Ｐ明朝" w:cs="AR P教科書体M;ＭＳ Ｐ明朝" w:ascii="AR P教科書体M;ＭＳ Ｐ明朝" w:hAnsi="AR P教科書体M;ＭＳ Ｐ明朝"/>
          <w:bCs/>
          <w:kern w:val="0"/>
          <w:sz w:val="24"/>
          <w:szCs w:val="28"/>
        </w:rPr>
        <w:tab/>
      </w:r>
      <w:r>
        <w:rPr>
          <w:rFonts w:ascii="AR P教科書体M;ＭＳ Ｐ明朝" w:hAnsi="AR P教科書体M;ＭＳ Ｐ明朝" w:cs="AR P教科書体M;ＭＳ Ｐ明朝" w:eastAsia="AR P教科書体M;ＭＳ Ｐ明朝"/>
          <w:bCs/>
          <w:kern w:val="0"/>
          <w:sz w:val="24"/>
          <w:szCs w:val="28"/>
        </w:rPr>
        <w:t>以下の</w:t>
      </w:r>
      <w:r>
        <w:rPr>
          <w:rFonts w:eastAsia="AR P教科書体M;ＭＳ Ｐ明朝" w:cs="AR P教科書体M;ＭＳ Ｐ明朝" w:ascii="AR P教科書体M;ＭＳ Ｐ明朝" w:hAnsi="AR P教科書体M;ＭＳ Ｐ明朝"/>
          <w:bCs/>
          <w:kern w:val="0"/>
          <w:sz w:val="24"/>
          <w:szCs w:val="28"/>
        </w:rPr>
        <w:t>URL</w:t>
      </w:r>
      <w:r>
        <w:rPr>
          <w:rFonts w:ascii="AR P教科書体M;ＭＳ Ｐ明朝" w:hAnsi="AR P教科書体M;ＭＳ Ｐ明朝" w:cs="AR P教科書体M;ＭＳ Ｐ明朝" w:eastAsia="AR P教科書体M;ＭＳ Ｐ明朝"/>
          <w:bCs/>
          <w:kern w:val="0"/>
          <w:sz w:val="24"/>
          <w:szCs w:val="28"/>
        </w:rPr>
        <w:t>（</w:t>
      </w:r>
      <w:r>
        <w:rPr>
          <w:rFonts w:eastAsia="AR P教科書体M;ＭＳ Ｐ明朝" w:cs="AR P教科書体M;ＭＳ Ｐ明朝" w:ascii="AR P教科書体M;ＭＳ Ｐ明朝" w:hAnsi="AR P教科書体M;ＭＳ Ｐ明朝"/>
          <w:bCs/>
          <w:kern w:val="0"/>
          <w:sz w:val="24"/>
          <w:szCs w:val="28"/>
        </w:rPr>
        <w:t>Google Form</w:t>
      </w:r>
      <w:r>
        <w:rPr>
          <w:rFonts w:ascii="AR P教科書体M;ＭＳ Ｐ明朝" w:hAnsi="AR P教科書体M;ＭＳ Ｐ明朝" w:cs="AR P教科書体M;ＭＳ Ｐ明朝" w:eastAsia="AR P教科書体M;ＭＳ Ｐ明朝"/>
          <w:bCs/>
          <w:kern w:val="0"/>
          <w:sz w:val="24"/>
          <w:szCs w:val="28"/>
        </w:rPr>
        <w:t>）にてお申し込みください。</w:t>
      </w:r>
      <w:r>
        <w:rPr>
          <w:rFonts w:eastAsia="AR P教科書体M;ＭＳ Ｐ明朝" w:cs="AR P教科書体M;ＭＳ Ｐ明朝" w:ascii="AR P教科書体M;ＭＳ Ｐ明朝" w:hAnsi="AR P教科書体M;ＭＳ Ｐ明朝"/>
          <w:bCs/>
          <w:kern w:val="0"/>
          <w:sz w:val="24"/>
          <w:szCs w:val="28"/>
        </w:rPr>
        <w:br/>
        <w:tab/>
        <w:t>https://forms.gle/YeLoFDf1q1tj8n6M7</w:t>
        <w:br/>
        <w:tab/>
      </w:r>
      <w:r>
        <w:rPr>
          <w:rFonts w:eastAsia="AR P教科書体M;ＭＳ Ｐ明朝" w:cs="AR P教科書体M;ＭＳ Ｐ明朝" w:ascii="AR P教科書体M;ＭＳ Ｐ明朝" w:hAnsi="AR P教科書体M;ＭＳ Ｐ明朝"/>
          <w:bCs/>
          <w:kern w:val="0"/>
          <w:sz w:val="24"/>
          <w:szCs w:val="28"/>
        </w:rPr>
        <w:t>※</w:t>
      </w:r>
      <w:r>
        <w:rPr>
          <w:rFonts w:ascii="AR P教科書体M;ＭＳ Ｐ明朝" w:hAnsi="AR P教科書体M;ＭＳ Ｐ明朝" w:cs="AR P教科書体M;ＭＳ Ｐ明朝" w:eastAsia="AR P教科書体M;ＭＳ Ｐ明朝"/>
          <w:bCs/>
          <w:kern w:val="0"/>
          <w:sz w:val="24"/>
          <w:szCs w:val="28"/>
        </w:rPr>
        <w:t>お申し込み後に指導者承諾書をお送りしますので、当日ご持参ください。</w:t>
      </w:r>
    </w:p>
    <w:p>
      <w:pPr>
        <w:pStyle w:val="Normal"/>
        <w:numPr>
          <w:ilvl w:val="0"/>
          <w:numId w:val="1"/>
        </w:numPr>
        <w:tabs>
          <w:tab w:val="clear" w:pos="840"/>
          <w:tab w:val="left" w:pos="525" w:leader="none"/>
          <w:tab w:val="left" w:pos="1785" w:leader="none"/>
        </w:tabs>
        <w:spacing w:before="120" w:after="0"/>
        <w:ind w:left="525" w:hanging="210"/>
        <w:rPr/>
      </w:pPr>
      <w:r>
        <w:rPr>
          <w:rFonts w:ascii="AR P教科書体M;ＭＳ Ｐ明朝" w:hAnsi="AR P教科書体M;ＭＳ Ｐ明朝" w:cs="AR P教科書体M;ＭＳ Ｐ明朝" w:eastAsia="AR P教科書体M;ＭＳ Ｐ明朝"/>
          <w:bCs/>
          <w:sz w:val="24"/>
          <w:szCs w:val="28"/>
        </w:rPr>
        <w:t>連絡方法</w:t>
      </w:r>
      <w:r>
        <w:rPr>
          <w:rFonts w:eastAsia="AR P教科書体M;ＭＳ Ｐ明朝" w:cs="AR P教科書体M;ＭＳ Ｐ明朝" w:ascii="AR P教科書体M;ＭＳ Ｐ明朝" w:hAnsi="AR P教科書体M;ＭＳ Ｐ明朝"/>
          <w:bCs/>
          <w:sz w:val="24"/>
          <w:szCs w:val="28"/>
        </w:rPr>
        <w:tab/>
        <w:t>LINE</w:t>
      </w:r>
      <w:r>
        <w:rPr>
          <w:rFonts w:ascii="AR P教科書体M;ＭＳ Ｐ明朝" w:hAnsi="AR P教科書体M;ＭＳ Ｐ明朝" w:cs="AR P教科書体M;ＭＳ Ｐ明朝" w:eastAsia="AR P教科書体M;ＭＳ Ｐ明朝"/>
          <w:bCs/>
          <w:sz w:val="24"/>
          <w:szCs w:val="28"/>
        </w:rPr>
        <w:t>または</w:t>
      </w:r>
      <w:r>
        <w:rPr>
          <w:rFonts w:eastAsia="AR P教科書体M;ＭＳ Ｐ明朝" w:cs="AR P教科書体M;ＭＳ Ｐ明朝" w:ascii="AR P教科書体M;ＭＳ Ｐ明朝" w:hAnsi="AR P教科書体M;ＭＳ Ｐ明朝"/>
          <w:bCs/>
          <w:sz w:val="24"/>
          <w:szCs w:val="28"/>
        </w:rPr>
        <w:t>SMS</w:t>
        <w:br/>
        <w:tab/>
        <w:t>LINE</w:t>
      </w:r>
      <w:r>
        <w:rPr>
          <w:rFonts w:ascii="AR P教科書体M;ＭＳ Ｐ明朝" w:hAnsi="AR P教科書体M;ＭＳ Ｐ明朝" w:cs="AR P教科書体M;ＭＳ Ｐ明朝" w:eastAsia="AR P教科書体M;ＭＳ Ｐ明朝"/>
          <w:bCs/>
          <w:sz w:val="24"/>
          <w:szCs w:val="28"/>
        </w:rPr>
        <w:t>登録</w:t>
      </w:r>
      <w:r>
        <w:rPr>
          <w:rFonts w:eastAsia="AR P教科書体M;ＭＳ Ｐ明朝" w:cs="AR P教科書体M;ＭＳ Ｐ明朝" w:ascii="AR P教科書体M;ＭＳ Ｐ明朝" w:hAnsi="AR P教科書体M;ＭＳ Ｐ明朝"/>
          <w:bCs/>
          <w:sz w:val="24"/>
          <w:szCs w:val="28"/>
        </w:rPr>
        <w:t>URL</w:t>
      </w:r>
      <w:r>
        <w:rPr>
          <w:rFonts w:eastAsia="AR P教科書体M;ＭＳ Ｐ明朝" w:cs="AR P教科書体M;ＭＳ Ｐ明朝" w:ascii="AR P教科書体M;ＭＳ Ｐ明朝" w:hAnsi="AR P教科書体M;ＭＳ Ｐ明朝"/>
          <w:bCs/>
          <w:sz w:val="24"/>
          <w:szCs w:val="28"/>
        </w:rPr>
        <w:t>⇒</w:t>
      </w:r>
      <w:r>
        <w:rPr>
          <w:rFonts w:eastAsia="AR P教科書体M;ＭＳ Ｐ明朝" w:cs="AR P教科書体M;ＭＳ Ｐ明朝" w:ascii="AR P教科書体M;ＭＳ Ｐ明朝" w:hAnsi="AR P教科書体M;ＭＳ Ｐ明朝"/>
          <w:bCs/>
          <w:sz w:val="24"/>
          <w:szCs w:val="28"/>
        </w:rPr>
        <w:t>https://line.me/ti/p/fbKSeqUUxG</w:t>
      </w:r>
    </w:p>
    <w:p>
      <w:pPr>
        <w:pStyle w:val="Normal"/>
        <w:numPr>
          <w:ilvl w:val="0"/>
          <w:numId w:val="1"/>
        </w:numPr>
        <w:tabs>
          <w:tab w:val="clear" w:pos="840"/>
          <w:tab w:val="left" w:pos="525" w:leader="none"/>
          <w:tab w:val="left" w:pos="1785" w:leader="none"/>
          <w:tab w:val="left" w:pos="2694" w:leader="none"/>
        </w:tabs>
        <w:spacing w:before="120" w:after="0"/>
        <w:ind w:left="525" w:hanging="210"/>
        <w:rPr/>
      </w:pPr>
      <w:r>
        <w:rPr>
          <w:rFonts w:ascii="AR P教科書体M;ＭＳ Ｐ明朝" w:hAnsi="AR P教科書体M;ＭＳ Ｐ明朝" w:cs="AR P教科書体M;ＭＳ Ｐ明朝" w:eastAsia="AR P教科書体M;ＭＳ Ｐ明朝"/>
          <w:bCs/>
          <w:w w:val="74"/>
          <w:kern w:val="0"/>
          <w:sz w:val="24"/>
          <w:szCs w:val="28"/>
        </w:rPr>
        <w:t>問い合わ</w:t>
      </w:r>
      <w:r>
        <w:rPr>
          <w:rFonts w:ascii="AR P教科書体M;ＭＳ Ｐ明朝" w:hAnsi="AR P教科書体M;ＭＳ Ｐ明朝" w:cs="AR P教科書体M;ＭＳ Ｐ明朝" w:eastAsia="AR P教科書体M;ＭＳ Ｐ明朝"/>
          <w:bCs/>
          <w:spacing w:val="15"/>
          <w:w w:val="74"/>
          <w:kern w:val="0"/>
          <w:sz w:val="24"/>
          <w:szCs w:val="28"/>
        </w:rPr>
        <w:t>せ</w:t>
      </w:r>
      <w:r>
        <w:rPr>
          <w:rFonts w:eastAsia="AR P教科書体M;ＭＳ Ｐ明朝" w:cs="AR P教科書体M;ＭＳ Ｐ明朝" w:ascii="AR P教科書体M;ＭＳ Ｐ明朝" w:hAnsi="AR P教科書体M;ＭＳ Ｐ明朝"/>
          <w:bCs/>
          <w:sz w:val="24"/>
          <w:szCs w:val="28"/>
        </w:rPr>
        <w:tab/>
      </w:r>
      <w:r>
        <w:rPr>
          <w:rFonts w:ascii="AR P教科書体M;ＭＳ Ｐ明朝" w:hAnsi="AR P教科書体M;ＭＳ Ｐ明朝" w:cs="AR P教科書体M;ＭＳ Ｐ明朝" w:eastAsia="AR P教科書体M;ＭＳ Ｐ明朝"/>
          <w:bCs/>
          <w:sz w:val="24"/>
          <w:szCs w:val="28"/>
        </w:rPr>
        <w:t>船橋市サッカー協会女子委員会　及川裕</w:t>
      </w:r>
      <w:r>
        <w:rPr>
          <w:rFonts w:eastAsia="AR P教科書体M;ＭＳ Ｐ明朝" w:cs="AR P教科書体M;ＭＳ Ｐ明朝" w:ascii="AR P教科書体M;ＭＳ Ｐ明朝" w:hAnsi="AR P教科書体M;ＭＳ Ｐ明朝"/>
          <w:bCs/>
          <w:sz w:val="24"/>
          <w:szCs w:val="28"/>
        </w:rPr>
        <w:br/>
        <w:tab/>
      </w:r>
      <w:r>
        <w:rPr>
          <w:rFonts w:eastAsia="AR P教科書体M;ＭＳ Ｐ明朝" w:cs="AR P教科書体M;ＭＳ Ｐ明朝" w:ascii="AR P教科書体M;ＭＳ Ｐ明朝" w:hAnsi="AR P教科書体M;ＭＳ Ｐ明朝"/>
          <w:bCs/>
          <w:kern w:val="0"/>
          <w:sz w:val="24"/>
          <w:szCs w:val="28"/>
        </w:rPr>
        <w:t>E-Mail</w:t>
      </w:r>
      <w:r>
        <w:rPr>
          <w:rFonts w:eastAsia="AR P教科書体M;ＭＳ Ｐ明朝" w:cs="AR P教科書体M;ＭＳ Ｐ明朝" w:ascii="AR P教科書体M;ＭＳ Ｐ明朝" w:hAnsi="AR P教科書体M;ＭＳ Ｐ明朝"/>
          <w:bCs/>
          <w:kern w:val="0"/>
          <w:sz w:val="24"/>
          <w:szCs w:val="28"/>
        </w:rPr>
        <w:t>⇒</w:t>
      </w:r>
      <w:r>
        <w:rPr>
          <w:rFonts w:eastAsia="AR P教科書体M;ＭＳ Ｐ明朝" w:cs="AR P教科書体M;ＭＳ Ｐ明朝" w:ascii="AR P教科書体M;ＭＳ Ｐ明朝" w:hAnsi="AR P教科書体M;ＭＳ Ｐ明朝"/>
          <w:bCs/>
          <w:w w:val="125"/>
          <w:kern w:val="0"/>
          <w:sz w:val="24"/>
          <w:szCs w:val="28"/>
        </w:rPr>
        <w:t>ffa.nadeshiko@gmail.com</w:t>
        <w:br/>
      </w:r>
      <w:r>
        <w:rPr>
          <w:rFonts w:eastAsia="AR P教科書体M;ＭＳ Ｐ明朝" w:cs="AR P教科書体M;ＭＳ Ｐ明朝" w:ascii="AR P教科書体M;ＭＳ Ｐ明朝" w:hAnsi="AR P教科書体M;ＭＳ Ｐ明朝"/>
          <w:bCs/>
          <w:kern w:val="0"/>
          <w:sz w:val="24"/>
          <w:szCs w:val="28"/>
        </w:rPr>
        <w:tab/>
        <w:t>LINE</w:t>
      </w:r>
      <w:r>
        <w:rPr>
          <w:rFonts w:eastAsia="AR P教科書体M;ＭＳ Ｐ明朝" w:cs="AR P教科書体M;ＭＳ Ｐ明朝" w:ascii="AR P教科書体M;ＭＳ Ｐ明朝" w:hAnsi="AR P教科書体M;ＭＳ Ｐ明朝"/>
          <w:bCs/>
          <w:kern w:val="0"/>
          <w:sz w:val="24"/>
          <w:szCs w:val="28"/>
        </w:rPr>
        <w:t>⇒</w:t>
      </w:r>
      <w:r>
        <w:rPr>
          <w:rFonts w:eastAsia="AR P教科書体M;ＭＳ Ｐ明朝" w:cs="AR P教科書体M;ＭＳ Ｐ明朝" w:ascii="AR P教科書体M;ＭＳ Ｐ明朝" w:hAnsi="AR P教科書体M;ＭＳ Ｐ明朝"/>
          <w:bCs/>
          <w:kern w:val="0"/>
          <w:sz w:val="24"/>
          <w:szCs w:val="28"/>
        </w:rPr>
        <w:t>https://line.me/ti/p/fbKSeqUUxG</w:t>
      </w:r>
    </w:p>
    <w:p>
      <w:pPr>
        <w:pStyle w:val="Normal"/>
        <w:numPr>
          <w:ilvl w:val="0"/>
          <w:numId w:val="1"/>
        </w:numPr>
        <w:tabs>
          <w:tab w:val="clear" w:pos="840"/>
          <w:tab w:val="left" w:pos="525" w:leader="none"/>
          <w:tab w:val="left" w:pos="1785" w:leader="none"/>
        </w:tabs>
        <w:spacing w:before="120" w:after="0"/>
        <w:ind w:left="525" w:hanging="210"/>
        <w:rPr/>
      </w:pPr>
      <w:r>
        <w:rPr>
          <w:rFonts w:ascii="AR P教科書体M;ＭＳ Ｐ明朝" w:hAnsi="AR P教科書体M;ＭＳ Ｐ明朝" w:cs="AR P教科書体M;ＭＳ Ｐ明朝" w:eastAsia="AR P教科書体M;ＭＳ Ｐ明朝"/>
          <w:bCs/>
          <w:kern w:val="0"/>
          <w:sz w:val="24"/>
          <w:szCs w:val="28"/>
        </w:rPr>
        <w:t>その他</w:t>
      </w:r>
      <w:r>
        <w:rPr>
          <w:rFonts w:eastAsia="AR P教科書体M;ＭＳ Ｐ明朝" w:cs="AR P教科書体M;ＭＳ Ｐ明朝" w:ascii="AR P教科書体M;ＭＳ Ｐ明朝" w:hAnsi="AR P教科書体M;ＭＳ Ｐ明朝"/>
          <w:bCs/>
          <w:kern w:val="0"/>
          <w:sz w:val="24"/>
          <w:szCs w:val="28"/>
        </w:rPr>
        <w:tab/>
      </w:r>
      <w:r>
        <w:rPr>
          <w:rFonts w:ascii="AR P教科書体M;ＭＳ Ｐ明朝" w:hAnsi="AR P教科書体M;ＭＳ Ｐ明朝" w:cs="AR P教科書体M;ＭＳ Ｐ明朝" w:eastAsia="AR P教科書体M;ＭＳ Ｐ明朝"/>
          <w:bCs/>
          <w:kern w:val="0"/>
          <w:sz w:val="24"/>
          <w:szCs w:val="28"/>
        </w:rPr>
        <w:t>・活動中の飲水用飲料（</w:t>
      </w:r>
      <w:r>
        <w:rPr>
          <w:rFonts w:eastAsia="AR P教科書体M;ＭＳ Ｐ明朝" w:cs="AR P教科書体M;ＭＳ Ｐ明朝" w:ascii="AR P教科書体M;ＭＳ Ｐ明朝" w:hAnsi="AR P教科書体M;ＭＳ Ｐ明朝"/>
          <w:bCs/>
          <w:kern w:val="0"/>
          <w:sz w:val="24"/>
          <w:szCs w:val="28"/>
        </w:rPr>
        <w:t>1.5L</w:t>
      </w:r>
      <w:r>
        <w:rPr>
          <w:rFonts w:ascii="AR P教科書体M;ＭＳ Ｐ明朝" w:hAnsi="AR P教科書体M;ＭＳ Ｐ明朝" w:cs="AR P教科書体M;ＭＳ Ｐ明朝" w:eastAsia="AR P教科書体M;ＭＳ Ｐ明朝"/>
          <w:bCs/>
          <w:kern w:val="0"/>
          <w:sz w:val="24"/>
          <w:szCs w:val="28"/>
        </w:rPr>
        <w:t>以上を推奨）を必ずご用意ください。</w:t>
      </w:r>
      <w:r>
        <w:rPr>
          <w:rFonts w:eastAsia="AR P教科書体M;ＭＳ Ｐ明朝" w:cs="AR P教科書体M;ＭＳ Ｐ明朝" w:ascii="AR P教科書体M;ＭＳ Ｐ明朝" w:hAnsi="AR P教科書体M;ＭＳ Ｐ明朝"/>
          <w:bCs/>
          <w:kern w:val="0"/>
          <w:sz w:val="24"/>
          <w:szCs w:val="28"/>
        </w:rPr>
        <w:br/>
        <w:tab/>
      </w:r>
      <w:r>
        <w:rPr>
          <w:rFonts w:ascii="AR P教科書体M;ＭＳ Ｐ明朝" w:hAnsi="AR P教科書体M;ＭＳ Ｐ明朝" w:cs="AR P教科書体M;ＭＳ Ｐ明朝" w:eastAsia="AR P教科書体M;ＭＳ Ｐ明朝"/>
          <w:bCs/>
          <w:kern w:val="0"/>
          <w:sz w:val="24"/>
          <w:szCs w:val="28"/>
        </w:rPr>
        <w:t>・冬の寒い時期の開催になりますので、防寒対策を忘れずにお願いします。</w:t>
      </w:r>
      <w:r>
        <w:rPr>
          <w:rFonts w:eastAsia="AR P教科書体M;ＭＳ Ｐ明朝" w:cs="AR P教科書体M;ＭＳ Ｐ明朝" w:ascii="AR P教科書体M;ＭＳ Ｐ明朝" w:hAnsi="AR P教科書体M;ＭＳ Ｐ明朝"/>
          <w:bCs/>
          <w:kern w:val="0"/>
          <w:sz w:val="24"/>
          <w:szCs w:val="28"/>
        </w:rPr>
        <w:br/>
        <w:tab/>
      </w:r>
      <w:r>
        <w:rPr>
          <w:rFonts w:ascii="AR P教科書体M;ＭＳ Ｐ明朝" w:hAnsi="AR P教科書体M;ＭＳ Ｐ明朝" w:cs="AR P教科書体M;ＭＳ Ｐ明朝" w:eastAsia="AR P教科書体M;ＭＳ Ｐ明朝"/>
          <w:bCs/>
          <w:kern w:val="0"/>
          <w:sz w:val="24"/>
          <w:szCs w:val="28"/>
        </w:rPr>
        <w:t>・第</w:t>
      </w:r>
      <w:r>
        <w:rPr>
          <w:rFonts w:eastAsia="AR P教科書体M;ＭＳ Ｐ明朝" w:cs="AR P教科書体M;ＭＳ Ｐ明朝" w:ascii="AR P教科書体M;ＭＳ Ｐ明朝" w:hAnsi="AR P教科書体M;ＭＳ Ｐ明朝"/>
          <w:bCs/>
          <w:kern w:val="0"/>
          <w:sz w:val="24"/>
          <w:szCs w:val="28"/>
        </w:rPr>
        <w:t>3</w:t>
      </w:r>
      <w:r>
        <w:rPr>
          <w:rFonts w:ascii="AR P教科書体M;ＭＳ Ｐ明朝" w:hAnsi="AR P教科書体M;ＭＳ Ｐ明朝" w:cs="AR P教科書体M;ＭＳ Ｐ明朝" w:eastAsia="AR P教科書体M;ＭＳ Ｐ明朝"/>
          <w:bCs/>
          <w:kern w:val="0"/>
          <w:sz w:val="24"/>
          <w:szCs w:val="28"/>
        </w:rPr>
        <w:t>回は、</w:t>
      </w:r>
      <w:r>
        <w:rPr>
          <w:rFonts w:eastAsia="AR P教科書体M;ＭＳ Ｐ明朝" w:cs="AR P教科書体M;ＭＳ Ｐ明朝" w:ascii="AR P教科書体M;ＭＳ Ｐ明朝" w:hAnsi="AR P教科書体M;ＭＳ Ｐ明朝"/>
          <w:bCs/>
          <w:kern w:val="0"/>
          <w:sz w:val="24"/>
          <w:szCs w:val="28"/>
        </w:rPr>
        <w:t>2025</w:t>
      </w:r>
      <w:r>
        <w:rPr>
          <w:rFonts w:ascii="AR P教科書体M;ＭＳ Ｐ明朝" w:hAnsi="AR P教科書体M;ＭＳ Ｐ明朝" w:cs="AR P教科書体M;ＭＳ Ｐ明朝" w:eastAsia="AR P教科書体M;ＭＳ Ｐ明朝"/>
          <w:bCs/>
          <w:kern w:val="0"/>
          <w:sz w:val="24"/>
          <w:szCs w:val="28"/>
        </w:rPr>
        <w:t>年</w:t>
      </w:r>
      <w:r>
        <w:rPr>
          <w:rFonts w:eastAsia="AR P教科書体M;ＭＳ Ｐ明朝" w:cs="AR P教科書体M;ＭＳ Ｐ明朝" w:ascii="AR P教科書体M;ＭＳ Ｐ明朝" w:hAnsi="AR P教科書体M;ＭＳ Ｐ明朝"/>
          <w:bCs/>
          <w:kern w:val="0"/>
          <w:sz w:val="24"/>
          <w:szCs w:val="28"/>
        </w:rPr>
        <w:t>2</w:t>
      </w:r>
      <w:r>
        <w:rPr>
          <w:rFonts w:ascii="AR P教科書体M;ＭＳ Ｐ明朝" w:hAnsi="AR P教科書体M;ＭＳ Ｐ明朝" w:cs="AR P教科書体M;ＭＳ Ｐ明朝" w:eastAsia="AR P教科書体M;ＭＳ Ｐ明朝"/>
          <w:bCs/>
          <w:kern w:val="0"/>
          <w:sz w:val="24"/>
          <w:szCs w:val="28"/>
        </w:rPr>
        <w:t>月</w:t>
      </w:r>
      <w:r>
        <w:rPr>
          <w:rFonts w:eastAsia="AR P教科書体M;ＭＳ Ｐ明朝" w:cs="AR P教科書体M;ＭＳ Ｐ明朝" w:ascii="AR P教科書体M;ＭＳ Ｐ明朝" w:hAnsi="AR P教科書体M;ＭＳ Ｐ明朝"/>
          <w:bCs/>
          <w:kern w:val="0"/>
          <w:sz w:val="24"/>
          <w:szCs w:val="28"/>
        </w:rPr>
        <w:t>15</w:t>
      </w:r>
      <w:r>
        <w:rPr>
          <w:rFonts w:ascii="AR P教科書体M;ＭＳ Ｐ明朝" w:hAnsi="AR P教科書体M;ＭＳ Ｐ明朝" w:cs="AR P教科書体M;ＭＳ Ｐ明朝" w:eastAsia="AR P教科書体M;ＭＳ Ｐ明朝"/>
          <w:bCs/>
          <w:kern w:val="0"/>
          <w:sz w:val="24"/>
          <w:szCs w:val="28"/>
        </w:rPr>
        <w:t>日</w:t>
      </w:r>
      <w:r>
        <w:rPr>
          <w:rFonts w:eastAsia="AR P教科書体M;ＭＳ Ｐ明朝" w:cs="AR P教科書体M;ＭＳ Ｐ明朝" w:ascii="AR P教科書体M;ＭＳ Ｐ明朝" w:hAnsi="AR P教科書体M;ＭＳ Ｐ明朝"/>
          <w:bCs/>
          <w:kern w:val="0"/>
          <w:sz w:val="24"/>
          <w:szCs w:val="28"/>
        </w:rPr>
        <w:t>(</w:t>
      </w:r>
      <w:r>
        <w:rPr>
          <w:rFonts w:ascii="AR P教科書体M;ＭＳ Ｐ明朝" w:hAnsi="AR P教科書体M;ＭＳ Ｐ明朝" w:cs="AR P教科書体M;ＭＳ Ｐ明朝" w:eastAsia="AR P教科書体M;ＭＳ Ｐ明朝"/>
          <w:bCs/>
          <w:kern w:val="0"/>
          <w:sz w:val="24"/>
          <w:szCs w:val="28"/>
        </w:rPr>
        <w:t>土</w:t>
      </w:r>
      <w:r>
        <w:rPr>
          <w:rFonts w:eastAsia="AR P教科書体M;ＭＳ Ｐ明朝" w:cs="AR P教科書体M;ＭＳ Ｐ明朝" w:ascii="AR P教科書体M;ＭＳ Ｐ明朝" w:hAnsi="AR P教科書体M;ＭＳ Ｐ明朝"/>
          <w:bCs/>
          <w:kern w:val="0"/>
          <w:sz w:val="24"/>
          <w:szCs w:val="28"/>
        </w:rPr>
        <w:t>)9:30</w:t>
      </w:r>
      <w:r>
        <w:rPr>
          <w:rFonts w:ascii="AR P教科書体M;ＭＳ Ｐ明朝" w:hAnsi="AR P教科書体M;ＭＳ Ｐ明朝" w:cs="AR P教科書体M;ＭＳ Ｐ明朝" w:eastAsia="AR P教科書体M;ＭＳ Ｐ明朝"/>
          <w:bCs/>
          <w:kern w:val="0"/>
          <w:sz w:val="24"/>
          <w:szCs w:val="28"/>
        </w:rPr>
        <w:t>～</w:t>
      </w:r>
      <w:r>
        <w:rPr>
          <w:rFonts w:eastAsia="AR P教科書体M;ＭＳ Ｐ明朝" w:cs="AR P教科書体M;ＭＳ Ｐ明朝" w:ascii="AR P教科書体M;ＭＳ Ｐ明朝" w:hAnsi="AR P教科書体M;ＭＳ Ｐ明朝"/>
          <w:bCs/>
          <w:kern w:val="0"/>
          <w:sz w:val="24"/>
          <w:szCs w:val="28"/>
        </w:rPr>
        <w:t>11:30</w:t>
      </w:r>
      <w:r>
        <w:rPr>
          <w:rFonts w:ascii="AR P教科書体M;ＭＳ Ｐ明朝" w:hAnsi="AR P教科書体M;ＭＳ Ｐ明朝" w:cs="AR P教科書体M;ＭＳ Ｐ明朝" w:eastAsia="AR P教科書体M;ＭＳ Ｐ明朝"/>
          <w:bCs/>
          <w:kern w:val="0"/>
          <w:sz w:val="24"/>
          <w:szCs w:val="28"/>
        </w:rPr>
        <w:t>で開催予定です。</w:t>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AR P教科書体M">
    <w:altName w:val="ＭＳ Ｐ明朝"/>
    <w:charset w:val="8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ind w:left="183" w:hanging="132"/>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cs="Times New Roman"/>
    </w:rPr>
  </w:style>
  <w:style w:type="character" w:styleId="WW8Num2z0">
    <w:name w:val="WW8Num2z0"/>
    <w:qFormat/>
    <w:rPr>
      <w:rFonts w:ascii="ＭＳ Ｐ明朝" w:hAnsi="ＭＳ Ｐ明朝" w:eastAsia="ＭＳ Ｐ明朝" w:cs="ＭＳ Ｐ明朝"/>
    </w:rPr>
  </w:style>
  <w:style w:type="character" w:styleId="WW8Num2z1">
    <w:name w:val="WW8Num2z1"/>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段落フォント"/>
    <w:qFormat/>
    <w:rPr/>
  </w:style>
  <w:style w:type="character" w:styleId="InternetLink">
    <w:name w:val="Hyperlink"/>
    <w:basedOn w:val="Style14"/>
    <w:rPr>
      <w:color w:val="0000FF"/>
      <w:u w:val="single"/>
    </w:rPr>
  </w:style>
  <w:style w:type="character" w:styleId="HeaderChar">
    <w:name w:val="Header Char"/>
    <w:qFormat/>
    <w:rPr>
      <w:kern w:val="2"/>
      <w:sz w:val="24"/>
    </w:rPr>
  </w:style>
  <w:style w:type="character" w:styleId="FooterChar">
    <w:name w:val="Footer Char"/>
    <w:qFormat/>
    <w:rPr>
      <w:kern w:val="2"/>
      <w:sz w:val="24"/>
    </w:rPr>
  </w:style>
  <w:style w:type="character" w:styleId="BalloonTextChar">
    <w:name w:val="Balloon Text Char"/>
    <w:basedOn w:val="Style14"/>
    <w:qFormat/>
    <w:rPr>
      <w:rFonts w:ascii="Arial" w:hAnsi="Arial" w:eastAsia="ＭＳ ゴシック;MS Gothic" w:cs="Times New Roman"/>
      <w:kern w:val="2"/>
      <w:sz w:val="18"/>
      <w:szCs w:val="18"/>
    </w:rPr>
  </w:style>
  <w:style w:type="character" w:styleId="UnresolvedMention">
    <w:name w:val="Unresolved Mention"/>
    <w:basedOn w:val="Style14"/>
    <w:qFormat/>
    <w:rPr>
      <w:rFonts w:cs="Times New Roman"/>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ListParagraph">
    <w:name w:val="List Paragraph"/>
    <w:basedOn w:val="Normal"/>
    <w:qFormat/>
    <w:pPr>
      <w:ind w:left="84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01:02:00Z</dcterms:created>
  <dc:creator>Yutaka Oikawa</dc:creator>
  <dc:description/>
  <cp:keywords/>
  <dc:language>en-US</dc:language>
  <cp:lastModifiedBy>大島　幸浩</cp:lastModifiedBy>
  <cp:lastPrinted>2022-11-06T08:28:00Z</cp:lastPrinted>
  <dcterms:modified xsi:type="dcterms:W3CDTF">2024-11-28T01:02:00Z</dcterms:modified>
  <cp:revision>2</cp:revision>
  <dc:subject/>
  <dc:title>交流会案内</dc:title>
</cp:coreProperties>
</file>