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指導者承諾書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90"/>
          <w:sz w:val="24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女子サッカーアカデミーに、以下の者が参加することを承諾します。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西暦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年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月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80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フリ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ガナ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氏名</w:t>
            </w:r>
            <w:r/>
          </w:rubyBase>
        </w:ruby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所属チームまたは在学校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代表者、監督または顧問署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p>
      <w:pPr>
        <w:pStyle w:val="Normal"/>
        <w:spacing w:before="0" w:after="12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－※－※－※－※－※－※－※－※－※－※－※－※－※－※－※－※－※－※－※－※－※－※－※－※－※－※－※－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開催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目　的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における４種女子サッカー選手の中で中学生年代でのサッカーを継続する意志のある選手に対して、中学生年代でプレーする基礎となるトレーニングを行い選手個々のレベルアップを図るとともに、中学生年代でプレーをする環境や考え方などを選手・保護者へ情報提供する機会として活動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主　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サッカー協会　女子委員会／技術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協　力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立船橋高等学校女子サッカー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日　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  <w:t>202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12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月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8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日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(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日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)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　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14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時～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16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会　場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2"/>
          <w:sz w:val="22"/>
        </w:rPr>
        <w:t>高瀬下水処理場上部運動広場（タカスポ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スタッフ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清水翔太朗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（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t>JFA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公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t>B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級指導者／市立船橋高校女子サッカー部顧問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br/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※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トレーニングパートナー：市立船橋高校女子サッカー部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及川裕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（船橋市サッカー協会女子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さざんか代表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szCs w:val="28"/>
        </w:rPr>
        <w:t>末水満男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（船橋市サッカー協会技術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  <w:w w:val="9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  <w:w w:val="90"/>
        </w:rPr>
        <w:t>代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対　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船橋市内在住または船橋市内サッカーチーム所属の小学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～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6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の女子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中学生年代でのプレーを希望または検討している選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1843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内　容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フィールドプレーヤーのテーマ：「ゴールを奪う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個人技生か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複数人で協力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攻撃のアイディアを養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ゴールキーパーのテーマ：「基本を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正しいキャッチングを身につけ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シュートを止め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全選手のテーマ：「実戦で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8vs8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のゲームでトレーニングの成果を発揮する。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bCs/>
          <w:w w:val="110"/>
          <w:sz w:val="18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w w:val="110"/>
          <w:sz w:val="18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3" w:hanging="1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03:00Z</dcterms:created>
  <dc:creator>Yutaka Oikawa</dc:creator>
  <dc:description/>
  <cp:keywords/>
  <dc:language>en-US</dc:language>
  <cp:lastModifiedBy>大島　幸浩</cp:lastModifiedBy>
  <cp:lastPrinted>2022-11-06T08:28:00Z</cp:lastPrinted>
  <dcterms:modified xsi:type="dcterms:W3CDTF">2024-11-28T01:03:00Z</dcterms:modified>
  <cp:revision>2</cp:revision>
  <dc:subject/>
  <dc:title>交流会案内</dc:title>
</cp:coreProperties>
</file>