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 w:cs="ＭＳ Ｐ明朝"/>
          <w:w w:val="125"/>
          <w:sz w:val="24"/>
          <w:szCs w:val="21"/>
        </w:rPr>
      </w:pPr>
      <w:r>
        <w:rPr>
          <w:rFonts w:eastAsia="UD デジタル 教科書体 NK-R;ＭＳ 明朝" w:cs="ＭＳ Ｐ明朝" w:ascii="UD デジタル 教科書体 NK-R;ＭＳ 明朝" w:hAnsi="UD デジタル 教科書体 NK-R;ＭＳ 明朝"/>
          <w:w w:val="125"/>
          <w:sz w:val="24"/>
          <w:szCs w:val="21"/>
        </w:rPr>
        <w:t>2024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w w:val="125"/>
          <w:sz w:val="24"/>
          <w:szCs w:val="21"/>
        </w:rPr>
        <w:t>年度第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w w:val="125"/>
          <w:sz w:val="24"/>
          <w:szCs w:val="21"/>
        </w:rPr>
        <w:t>4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w w:val="125"/>
          <w:sz w:val="24"/>
          <w:szCs w:val="21"/>
        </w:rPr>
        <w:t>回船橋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w w:val="125"/>
          <w:sz w:val="24"/>
          <w:szCs w:val="21"/>
        </w:rPr>
        <w:t>FC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w w:val="125"/>
          <w:sz w:val="24"/>
          <w:szCs w:val="21"/>
        </w:rPr>
        <w:t>女子アカデミー　指導者承諾書</w:t>
      </w:r>
    </w:p>
    <w:p>
      <w:pPr>
        <w:pStyle w:val="Normal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w w:val="125"/>
          <w:sz w:val="24"/>
          <w:szCs w:val="21"/>
        </w:rPr>
      </w:pPr>
      <w:r>
        <w:rPr>
          <w:rFonts w:eastAsia="UD デジタル 教科書体 NK-R;ＭＳ 明朝" w:cs="ＭＳ Ｐ明朝" w:ascii="UD デジタル 教科書体 NK-R;ＭＳ 明朝" w:hAnsi="UD デジタル 教科書体 NK-R;ＭＳ 明朝"/>
          <w:w w:val="125"/>
          <w:sz w:val="24"/>
          <w:szCs w:val="21"/>
        </w:rPr>
      </w:r>
    </w:p>
    <w:p>
      <w:pPr>
        <w:pStyle w:val="Normal"/>
        <w:spacing w:before="0" w:after="24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w w:val="90"/>
          <w:sz w:val="24"/>
          <w:szCs w:val="21"/>
        </w:rPr>
      </w:pPr>
      <w:r>
        <w:rPr>
          <w:rFonts w:eastAsia="UD デジタル 教科書体 NK-R;ＭＳ 明朝" w:cs="ＭＳ Ｐ明朝" w:ascii="UD デジタル 教科書体 NK-R;ＭＳ 明朝" w:hAnsi="UD デジタル 教科書体 NK-R;ＭＳ 明朝"/>
          <w:w w:val="90"/>
          <w:sz w:val="24"/>
          <w:szCs w:val="21"/>
        </w:rPr>
        <w:t>2024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w w:val="90"/>
          <w:sz w:val="24"/>
          <w:szCs w:val="21"/>
        </w:rPr>
        <w:t>年度第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w w:val="90"/>
          <w:sz w:val="24"/>
          <w:szCs w:val="21"/>
        </w:rPr>
        <w:t>4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w w:val="90"/>
          <w:sz w:val="24"/>
          <w:szCs w:val="21"/>
        </w:rPr>
        <w:t>回船橋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w w:val="90"/>
          <w:sz w:val="24"/>
          <w:szCs w:val="21"/>
        </w:rPr>
        <w:t>FC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w w:val="90"/>
          <w:sz w:val="24"/>
          <w:szCs w:val="21"/>
        </w:rPr>
        <w:t>女子サッカーアカデミーに、以下の者が参加することを承諾します。</w:t>
      </w:r>
    </w:p>
    <w:p>
      <w:pPr>
        <w:pStyle w:val="Normal"/>
        <w:spacing w:before="0" w:after="24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szCs w:val="21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西暦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/>
          <w:w w:val="125"/>
          <w:szCs w:val="21"/>
          <w:u w:val="single"/>
        </w:rPr>
        <w:t>　　　　　　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年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/>
          <w:w w:val="125"/>
          <w:szCs w:val="21"/>
          <w:u w:val="single"/>
        </w:rPr>
        <w:t>　　　　　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月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/>
          <w:w w:val="125"/>
          <w:szCs w:val="21"/>
          <w:u w:val="single"/>
        </w:rPr>
        <w:t>　　　　　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日</w:t>
      </w:r>
    </w:p>
    <w:p>
      <w:pPr>
        <w:pStyle w:val="Normal"/>
        <w:spacing w:before="0" w:after="24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w w:val="80"/>
          <w:szCs w:val="21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フリ</w:t>
            </w:r>
          </w:rt>
          <w:rubyBase>
            <w:r>
              <w:rPr>
                <w:rFonts w:ascii="UD デジタル 教科書体 NK-R;ＭＳ 明朝" w:hAnsi="UD デジタル 教科書体 NK-R;ＭＳ 明朝" w:cs="ＭＳ Ｐ明朝" w:eastAsia="UD デジタル 教科書体 NK-R;ＭＳ 明朝"/>
                <w:szCs w:val="21"/>
              </w:rPr>
              <w:t>選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ガナ</w:t>
            </w:r>
          </w:rt>
          <w:rubyBase>
            <w:r>
              <w:rPr>
                <w:rFonts w:ascii="UD デジタル 教科書体 NK-R;ＭＳ 明朝" w:hAnsi="UD デジタル 教科書体 NK-R;ＭＳ 明朝" w:cs="ＭＳ Ｐ明朝" w:eastAsia="UD デジタル 教科書体 NK-R;ＭＳ 明朝"/>
                <w:szCs w:val="21"/>
              </w:rPr>
              <w:t>氏名</w:t>
            </w:r>
            <w:r/>
          </w:rubyBase>
        </w:ruby>
      </w: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：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/>
          <w:w w:val="125"/>
          <w:szCs w:val="21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9555" w:leader="none"/>
        </w:tabs>
        <w:spacing w:before="0" w:after="24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szCs w:val="21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所属チームまたは在学校名：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/>
          <w:w w:val="125"/>
          <w:szCs w:val="21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555" w:leader="none"/>
        </w:tabs>
        <w:spacing w:before="0" w:after="24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szCs w:val="21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代表者、監督または顧問署名：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/>
          <w:w w:val="125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w w:val="110"/>
          <w:sz w:val="18"/>
          <w:szCs w:val="21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w w:val="110"/>
          <w:sz w:val="18"/>
          <w:szCs w:val="21"/>
        </w:rPr>
        <w:t>《個人情報の取り扱いについて》</w:t>
      </w:r>
    </w:p>
    <w:p>
      <w:pPr>
        <w:pStyle w:val="Normal"/>
        <w:spacing w:before="0" w:after="120"/>
        <w:ind w:left="2" w:right="279" w:hanging="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w w:val="110"/>
          <w:sz w:val="18"/>
          <w:szCs w:val="21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w w:val="110"/>
          <w:sz w:val="18"/>
          <w:szCs w:val="21"/>
        </w:rPr>
        <w:t>ご記入いただきました個人情報について、船橋市サッカー協会女子委員会の活動に関する目的において使用いたします。また、目的以外に使用しないことを徹底し、厳正なる管理のもとに保管いたします。</w:t>
      </w:r>
    </w:p>
    <w:p>
      <w:pPr>
        <w:pStyle w:val="Normal"/>
        <w:spacing w:before="0" w:after="12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szCs w:val="21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－※－※－※－※－※－※－※－※－※－※－※－※－※－※－※－※－※－※－※－※－※－※－※－※－※－※－※－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 w:cs="ＭＳ Ｐ明朝"/>
          <w:w w:val="125"/>
          <w:sz w:val="24"/>
          <w:szCs w:val="21"/>
        </w:rPr>
      </w:pPr>
      <w:r>
        <w:rPr>
          <w:rFonts w:eastAsia="UD デジタル 教科書体 NK-R;ＭＳ 明朝" w:cs="ＭＳ Ｐ明朝" w:ascii="UD デジタル 教科書体 NK-R;ＭＳ 明朝" w:hAnsi="UD デジタル 教科書体 NK-R;ＭＳ 明朝"/>
          <w:w w:val="125"/>
          <w:sz w:val="24"/>
          <w:szCs w:val="21"/>
        </w:rPr>
        <w:t>2024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w w:val="125"/>
          <w:sz w:val="24"/>
          <w:szCs w:val="21"/>
        </w:rPr>
        <w:t>年度第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w w:val="125"/>
          <w:sz w:val="24"/>
          <w:szCs w:val="21"/>
        </w:rPr>
        <w:t>4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w w:val="125"/>
          <w:sz w:val="24"/>
          <w:szCs w:val="21"/>
        </w:rPr>
        <w:t>回船橋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w w:val="125"/>
          <w:sz w:val="24"/>
          <w:szCs w:val="21"/>
        </w:rPr>
        <w:t>FC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w w:val="125"/>
          <w:sz w:val="24"/>
          <w:szCs w:val="21"/>
        </w:rPr>
        <w:t>女子アカデミー　開催概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kern w:val="0"/>
          <w:sz w:val="22"/>
        </w:rPr>
        <w:t>目　的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船橋市における４種女子サッカー選手の中で中学生年代でのサッカーを継続する意志のある選手に対して、中学生年代でプレーする基礎となるトレーニングを行い選手個々のレベルアップを図るとともに、中学生年代でプレーをする環境や考え方などを選手・保護者へ情報提供する機会として活動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主　催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船橋市サッカー協会　女子委員会／技術委員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kern w:val="0"/>
          <w:sz w:val="22"/>
        </w:rPr>
        <w:t>協　力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船橋市立船橋高等学校女子サッカー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kern w:val="0"/>
          <w:sz w:val="22"/>
        </w:rPr>
        <w:t>日　時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  <w:t>2025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年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3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月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20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日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(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木祝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)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　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13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時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00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分～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15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時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00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kern w:val="0"/>
          <w:sz w:val="22"/>
        </w:rPr>
        <w:t>会　場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2"/>
          <w:sz w:val="22"/>
        </w:rPr>
        <w:t>高瀬下水処理場上部運動広場（タカスポ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kern w:val="0"/>
          <w:sz w:val="22"/>
        </w:rPr>
        <w:t>スタッフ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清水翔太朗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10"/>
        </w:rPr>
        <w:t>（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pacing w:val="-10"/>
        </w:rPr>
        <w:t>JFA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10"/>
        </w:rPr>
        <w:t>公認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pacing w:val="-10"/>
        </w:rPr>
        <w:t>B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10"/>
        </w:rPr>
        <w:t>級指導者／市立船橋高校女子サッカー部顧問）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pacing w:val="-10"/>
        </w:rPr>
        <w:br/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※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トレーニングパートナー：市立船橋高校女子サッカー部員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pacing w:val="-10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及川裕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10"/>
        </w:rPr>
        <w:t>（船橋市サッカー協会女子委員長／船橋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pacing w:val="-10"/>
        </w:rPr>
        <w:t>FC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10"/>
        </w:rPr>
        <w:t>さざんか代表）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pacing w:val="-10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  <w:szCs w:val="28"/>
        </w:rPr>
        <w:t>末水満男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10"/>
        </w:rPr>
        <w:t>（船橋市サッカー協会技術委員長／船橋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pacing w:val="-10"/>
        </w:rPr>
        <w:t>FC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10"/>
        </w:rPr>
        <w:t>代表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kern w:val="0"/>
          <w:sz w:val="22"/>
        </w:rPr>
        <w:t>対　象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船橋市内在住または船橋市内サッカーチーム所属の小学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5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年生～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6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年生の女子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中学生年代でのプレーを希望または検討している選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  <w:tab w:val="left" w:pos="1843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内　容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  <w:u w:val="single"/>
        </w:rPr>
        <w:t>フィールドプレーヤーのテーマ：「ゴールを奪う」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個人技生かしてゴールを奪う。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複数人で協力してゴールを奪う。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攻撃のアイディアを養う。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  <w:u w:val="single"/>
        </w:rPr>
        <w:t>ゴールキーパーのテーマ：「基本を学ぶ」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  <w:u w:val="single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正しいキャッチングを身につける。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シュートを止める。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  <w:u w:val="single"/>
        </w:rPr>
        <w:t>全選手のテーマ：「実戦で学ぶ」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  <w:u w:val="single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8vs8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のゲームでトレーニングの成果を発揮する。</w:t>
      </w:r>
    </w:p>
    <w:p>
      <w:pPr>
        <w:pStyle w:val="Normal"/>
        <w:spacing w:before="0" w:after="120"/>
        <w:ind w:left="2" w:right="279" w:hanging="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bCs/>
          <w:w w:val="110"/>
          <w:sz w:val="18"/>
          <w:szCs w:val="21"/>
        </w:rPr>
      </w:pP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w w:val="110"/>
          <w:sz w:val="18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ＭＳ 明朝"/>
    <w:charset w:val="80"/>
    <w:family w:val="roman"/>
    <w:pitch w:val="variable"/>
  </w:font>
  <w:font w:name="UD デジタル 教科書体 NK-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183" w:hanging="13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7:00Z</dcterms:created>
  <dc:creator>Yutaka Oikawa</dc:creator>
  <dc:description/>
  <cp:keywords/>
  <dc:language>en-US</dc:language>
  <cp:lastModifiedBy>大島　幸浩</cp:lastModifiedBy>
  <cp:lastPrinted>2022-11-06T08:28:00Z</cp:lastPrinted>
  <dcterms:modified xsi:type="dcterms:W3CDTF">2025-03-06T06:47:00Z</dcterms:modified>
  <cp:revision>2</cp:revision>
  <dc:subject/>
  <dc:title>交流会案内</dc:title>
</cp:coreProperties>
</file>